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октября 2021</w:t>
        <w:tab/>
        <w:t xml:space="preserve">      </w:t>
        <w:tab/>
        <w:t xml:space="preserve">                 № 4418</w:t>
      </w:r>
    </w:p>
    <w:p>
      <w:pPr>
        <w:pStyle w:val="Normal"/>
        <w:jc w:val="center"/>
        <w:rPr/>
      </w:pPr>
      <w:r>
        <w:rPr/>
        <w:t>Орёл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городского открытого конкурса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 и объявленному в России 2022 году народного искусства и нематериального культурного наследия нар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опаганды, поддержки и развития изобразительного искусства, выявления и поддержки одаренных детей и в связи с 200-летием со дня рождения русского писателя, фольклориста, этнографа </w:t>
      </w:r>
      <w:r>
        <w:rPr>
          <w:bCs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 постановляет: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426"/>
        <w:jc w:val="both"/>
        <w:rPr/>
      </w:pPr>
      <w:r>
        <w:rPr>
          <w:b w:val="false"/>
          <w:szCs w:val="28"/>
        </w:rPr>
        <w:t>1. Провести в городе Орле с 20.10.2021г. по 25.02.2022 г.</w:t>
      </w:r>
      <w:r>
        <w:rPr>
          <w:szCs w:val="28"/>
        </w:rPr>
        <w:t xml:space="preserve"> </w:t>
      </w:r>
      <w:r>
        <w:rPr>
          <w:b w:val="false"/>
          <w:szCs w:val="28"/>
        </w:rPr>
        <w:t>городской открытый конкурс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 и объявленному в России 2022 году народного искусства и нематериального культурного наследия народов.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426"/>
        <w:jc w:val="both"/>
        <w:rPr/>
      </w:pPr>
      <w:r>
        <w:rPr>
          <w:b w:val="false"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Утвердить Положение «О</w:t>
      </w:r>
      <w:r>
        <w:rPr>
          <w:b w:val="false"/>
          <w:szCs w:val="28"/>
        </w:rPr>
        <w:t xml:space="preserve"> проведении городского открытого конкурса детского изобразительного творчества «П.И. Якушин – собиратель и исследователь народного творчества», посвящённого  200-летию со дня рождения русского писателя, фольклориста, этнограф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 объявленному в России 2022 году народного искусства и нематериального культурного наследия народов» (Приложение 1)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Ю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1 № 4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городского открытого конкурса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 и объявленному в России 2022 году народного искусства и нематериального культурного наследия народов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suppressAutoHyphens w:val="true"/>
        <w:ind w:left="1080" w:hanging="108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13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1.1. Настоящее положение определяет условия и порядок проведения городского открытого конкурса детского изобразительного творчества  «П.И. Якушин – собиратель и исследователь народного творчества»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освященного 200-летию со дня рождения русского писателя, фольклориста, этнографа</w:t>
      </w:r>
      <w:r>
        <w:rPr>
          <w:szCs w:val="28"/>
        </w:rPr>
        <w:t xml:space="preserve"> </w:t>
      </w:r>
      <w:r>
        <w:rPr>
          <w:b w:val="false"/>
          <w:szCs w:val="28"/>
        </w:rPr>
        <w:t>и объявленному в России 2022 году народного искусства и нематериального культурного наследия народов (далее Конкурс).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1.2. Конкурс проводится  с 20.10.2021г. по 25.02.2022 г. для обучающихся детских художественных школ и художественных отделений детских школ искусств города Ор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Конкурс включает в себя организацию и проведение бесед о жизни и творчестве П.И. Якушина, выполнение композиций по мотивам произведений П.И. Якушина и собранным им материалам (сказки, песни, пословицы), выставку работ лауреатов конкурса. </w:t>
      </w:r>
    </w:p>
    <w:p>
      <w:pPr>
        <w:pStyle w:val="Heading1"/>
        <w:ind w:right="68" w:firstLine="360"/>
        <w:jc w:val="both"/>
        <w:rPr/>
      </w:pPr>
      <w:r>
        <w:rPr>
          <w:b w:val="false"/>
          <w:szCs w:val="28"/>
        </w:rPr>
        <w:t>1.4.Организатором Конкурс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является администрация города Орла </w:t>
      </w:r>
      <w:r>
        <w:rPr>
          <w:b w:val="false"/>
          <w:spacing w:val="-4"/>
          <w:szCs w:val="28"/>
        </w:rPr>
        <w:t>в лице у</w:t>
      </w:r>
      <w:r>
        <w:rPr>
          <w:b w:val="false"/>
          <w:szCs w:val="28"/>
        </w:rPr>
        <w:t xml:space="preserve">правления культуры администрации города Орла, муниципальное бюджетное учреждение дополнительного образования «Орловская детская школа изобразительных искусств и ремёсел» и бюджетное учреждение культуры Орловской области «Орловский объединенный государственный литературный музей И.С. Тургенева»  (далее - организатор Конкурс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организации и проведения Конкурса осуществляется за счёт средств от приносящей доход деятельности (собственных доходов) муниципального бюджетного учреждения дополнительного образования «Орловская детская школа изобразительных искусств и ремёсел».</w:t>
      </w:r>
    </w:p>
    <w:p>
      <w:pPr>
        <w:pStyle w:val="Style13"/>
        <w:spacing w:before="0" w:after="200"/>
        <w:ind w:left="1080" w:hanging="0"/>
        <w:contextualSpacing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>. Организационный комитет Конкурса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Для организации и проведения Конкурса создается организационный комитет (далее — Оргкомитет) из руководителей и заместителей структурных подразделений администрации города Орла,  преподавателей </w:t>
      </w:r>
      <w:r>
        <w:rPr>
          <w:sz w:val="28"/>
          <w:szCs w:val="28"/>
        </w:rPr>
        <w:t>муниципального бюджетного учреждения дополните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рловская детская школа изобразительных искусств и ремёсел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культуры Орловской области «Орловский объединенный государственный литературный музей              И.С. Тургенева»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комитет Конкурса осуществляет следующие фун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ство подготовкой и проведением Конкур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заявок на участие в Конкурс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бесед о жизни и творчестве П.И. Якушина для обучающихся и преподавате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жюри Конкур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организация работы по подготовке выставки лауреатов Конкурс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68" w:firstLine="567"/>
        <w:jc w:val="both"/>
        <w:outlineLvl w:val="0"/>
        <w:rPr/>
      </w:pPr>
      <w:r>
        <w:rPr>
          <w:bCs/>
          <w:sz w:val="28"/>
          <w:szCs w:val="28"/>
        </w:rPr>
        <w:t>- организация и проведение церемонии награждения победителей Конкурс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зъяснения по вопросам, возникающим в ходе организации и проведения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right="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ями Конкурса являютс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ховно-нравственное и эстетическое воспитание детей посредством изобразительного искус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триотическое воспитание детей и молодёжи на основе изучения культурного наследия родного кра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3.2. Задачами  Конкурса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познавательной активности в результате изучения музейных материалов жизни и творчества П.И. Якуши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реализации творческих способностей детей, формирования художественного вкуса, расширения кругозора в области истории и искус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редпрофессиональной подготовки обучающихся детских школ искусств, детских художественных шко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ение взаимодействия между учебными заведени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и поддержка творчески одаренных детей в области изобразительного искусства, создание условий для развития их творческого потенциа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разносторонних творческих и культурных связ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условия проведения Конкурса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Конкурсе бесплат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Конкурсе детские школы искусств города Орла формируют зая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ем заявок на Конкурс и конкурсных работ осуществляется до 15.12.2021 г., с 16.12.2021 г. по 24.01.2022 г.  работа жюри конкурса, 25.01.2022 г. награждение победителей Конкурса, с 26.01.2022 г. по 25.02.2022 г. работа выста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Образовательное учреждение направляет заявку и конкурсные работы в муниципальное бюджетное учреждение дополнительного образования «Орловская детская школа изобразительных искусств и ремёсел»  по адресу: 302026, г. Орёл, ул. Карачевская, 61. Каждая работа должна быть подписана на обратной стороне: фамилия, имя, возраст автора, название работы, номинация, Ф.И.О. преподавателя (полностью), название и адрес учебного заведения. Подпись должна быть четкой и хорошо читаем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ставленные на Конкурс заявки регистрируются секретарем Конкурса в журнале регистраций и передаются в оргкомитет для рассмотрения по номинациям и возрастным групп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 Направление заявки на участие в Конкурсе является согласием на использование конкурсных материалов в соответствии с рекомендациями организационного 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Участники конкурса дают согласие на публикацию материа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8. Конкурсные работы выполняются в формате А-3, А-4 в любой технике и материале по выбору ав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0.Возрастные группы участников Конкур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категория: 7-9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категория: 10-12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категория: 13-15 л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1. Номинации Конкурса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по мотивам произведений П.И. Якушина и собранным им материалам (сказки, песни, пословицы)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по биографическим материалам о П.И. Якушин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 w:before="0" w:after="0"/>
        <w:ind w:left="0" w:right="6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Жюри Конкурс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/>
      </w:pPr>
      <w:r>
        <w:rPr>
          <w:sz w:val="28"/>
          <w:szCs w:val="28"/>
        </w:rPr>
        <w:t>5.1. Работы участников Конкурса оцениваются жюри (Приложение 3), в состав которого входят художники, преподаватели, сотрудники бюджетного учреждения культуры Орловской области «Орловский объединенный государственный литературный музей И.С. Тургенев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комитет Конкурса учреждает следующие награды в каждой из трех возрастных категорий и двух номинаций: Диплом лауреата 1-ой, 2-ой, 3-ей степен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/>
      </w:pPr>
      <w:r>
        <w:rPr>
          <w:sz w:val="28"/>
          <w:szCs w:val="28"/>
        </w:rPr>
        <w:t>6.1. Подведение итогов Конкурса – 24.01.2022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/>
      </w:pPr>
      <w:r>
        <w:rPr>
          <w:sz w:val="28"/>
          <w:szCs w:val="28"/>
        </w:rPr>
        <w:t>6.2. Открытие выставки и торжественная церемония награждения победителей Конкурса состоится 25.01.2022 г. в выставочном зале бюджетного учреждения культуры Орловской области «Орловский объединенный государственный литературный музей И.С. Тургенев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 Все участники итоговой выставки будут награждены Дипломами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ного насле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деятельности,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удожественного образования управления </w:t>
      </w:r>
    </w:p>
    <w:p>
      <w:pPr>
        <w:pStyle w:val="Normal"/>
        <w:rPr/>
      </w:pPr>
      <w:r>
        <w:rPr>
          <w:sz w:val="28"/>
          <w:szCs w:val="28"/>
        </w:rPr>
        <w:t>культуры администрации города Орла                                      С.В. 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3686" w:right="68" w:hanging="0"/>
        <w:jc w:val="both"/>
        <w:rPr/>
      </w:pPr>
      <w:r>
        <w:rPr>
          <w:b w:val="false"/>
          <w:szCs w:val="28"/>
        </w:rPr>
        <w:t>к Положению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ведении городского открытого конкурса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 и объявленному в России 2022 году народного искусства и нематериального культурного наследия народ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остав оргкомитета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rPr/>
      </w:pPr>
      <w:r>
        <w:rPr>
          <w:b w:val="false"/>
          <w:szCs w:val="28"/>
        </w:rPr>
        <w:t>Городского открытого конкурса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</w:t>
      </w:r>
      <w:r>
        <w:rPr>
          <w:szCs w:val="28"/>
        </w:rPr>
        <w:t xml:space="preserve"> </w:t>
      </w:r>
      <w:r>
        <w:rPr>
          <w:b w:val="false"/>
          <w:szCs w:val="28"/>
        </w:rPr>
        <w:t>и объявленному в России 2022 году народного искусства и нематериального культурного наследия народов.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53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color w:val="000000"/>
                <w:spacing w:val="4"/>
                <w:lang w:val="ru-RU"/>
              </w:rPr>
              <w:t>Проваленкова Ирина Валерь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color w:val="000000"/>
                <w:spacing w:val="4"/>
                <w:lang w:val="ru-RU"/>
              </w:rPr>
              <w:t xml:space="preserve">первый </w:t>
            </w:r>
            <w:r>
              <w:rPr>
                <w:color w:val="000000"/>
                <w:spacing w:val="4"/>
              </w:rPr>
              <w:t xml:space="preserve">заместитель </w:t>
            </w:r>
            <w:r>
              <w:rPr>
                <w:color w:val="000000"/>
                <w:spacing w:val="4"/>
                <w:lang w:val="ru-RU"/>
              </w:rPr>
              <w:t>Мэра</w:t>
            </w:r>
            <w:r>
              <w:rPr>
                <w:color w:val="000000"/>
                <w:spacing w:val="4"/>
              </w:rPr>
              <w:t xml:space="preserve"> города Орла, председатель оргкомит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нкина Марина Станислав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pacing w:val="4"/>
                <w:lang w:val="ru-RU"/>
              </w:rPr>
              <w:t xml:space="preserve">И.о. </w:t>
            </w:r>
            <w:r>
              <w:rPr>
                <w:color w:val="000000"/>
                <w:spacing w:val="4"/>
              </w:rPr>
              <w:t>начальник</w:t>
            </w:r>
            <w:r>
              <w:rPr>
                <w:color w:val="000000"/>
                <w:spacing w:val="4"/>
                <w:lang w:val="ru-RU"/>
              </w:rPr>
              <w:t>а</w:t>
            </w:r>
            <w:r>
              <w:rPr>
                <w:color w:val="000000"/>
                <w:spacing w:val="4"/>
              </w:rPr>
              <w:t xml:space="preserve"> управления культуры администрации города Орла,</w:t>
            </w:r>
          </w:p>
          <w:p>
            <w:pPr>
              <w:pStyle w:val="Standard"/>
              <w:rPr>
                <w:bCs/>
              </w:rPr>
            </w:pPr>
            <w:r>
              <w:rPr>
                <w:color w:val="000000"/>
                <w:spacing w:val="4"/>
              </w:rPr>
              <w:t>заместитель председателя оргкомит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Морозова Ирина Алексеевна</w:t>
            </w:r>
          </w:p>
          <w:p>
            <w:pPr>
              <w:pStyle w:val="Standard"/>
              <w:jc w:val="center"/>
              <w:rPr>
                <w:bCs/>
                <w:color w:val="000000"/>
                <w:spacing w:val="4"/>
                <w:lang w:val="ru-RU"/>
              </w:rPr>
            </w:pPr>
            <w:r>
              <w:rPr>
                <w:bCs/>
                <w:color w:val="000000"/>
                <w:spacing w:val="4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color w:val="000000"/>
                <w:spacing w:val="4"/>
              </w:rPr>
              <w:t>главный специалист управления культуры администрации города Орла, секретарь оргкомитет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лены оргкомитета</w:t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Анохин Александр Юрьевич</w:t>
            </w:r>
          </w:p>
          <w:p>
            <w:pPr>
              <w:pStyle w:val="Standard"/>
              <w:rPr>
                <w:bCs/>
                <w:color w:val="000000"/>
                <w:spacing w:val="4"/>
                <w:lang w:val="ru-RU"/>
              </w:rPr>
            </w:pPr>
            <w:r>
              <w:rPr>
                <w:bCs/>
                <w:color w:val="000000"/>
                <w:spacing w:val="4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color w:val="000000"/>
                <w:spacing w:val="4"/>
                <w:lang w:val="ru-RU"/>
              </w:rPr>
              <w:t>Директор МБУДО «Орловская детская школа изобразительных искусств и ремёсе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Широбокова Татьяна Семёновна</w:t>
            </w:r>
          </w:p>
          <w:p>
            <w:pPr>
              <w:pStyle w:val="Standard"/>
              <w:rPr>
                <w:bCs/>
                <w:color w:val="000000"/>
                <w:spacing w:val="4"/>
                <w:lang w:val="ru-RU"/>
              </w:rPr>
            </w:pPr>
            <w:r>
              <w:rPr>
                <w:bCs/>
                <w:color w:val="000000"/>
                <w:spacing w:val="4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Заместитель директора МБУДО «Орловская детская школа изобразительных искусств и ремёсе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умакова Светлана Владимировна</w:t>
            </w:r>
          </w:p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Заместитель директора МБУДО «Орловская детская школа изобразительных искусств и ремёсе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нышева Анжел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eastAsia="ja-JP" w:bidi="fa-IR"/>
              </w:rPr>
            </w:pPr>
            <w:r>
              <w:rPr>
                <w:bCs/>
              </w:rPr>
              <w:t>Заведующая музеем Т.Н. Грановского, филиалом БУК ОО ОГМ им. И.С. Турге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ьянова Антонина Валерьевна</w:t>
            </w:r>
          </w:p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spacing w:val="4"/>
                <w:lang w:val="ru-RU"/>
              </w:rPr>
              <w:t xml:space="preserve">Преподаватель МБУДО «Орловская детская школа изобразительных искусств и ремёсел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урсин Антон Андреевич</w:t>
            </w:r>
          </w:p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spacing w:val="4"/>
                <w:lang w:val="ru-RU"/>
              </w:rPr>
              <w:t>Руководитель структурного подразделения  МБУДО «Орловская детская школа изобразительных искусств и ремёсе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ного насле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деятельности,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удожественного образования управления </w:t>
      </w:r>
    </w:p>
    <w:p>
      <w:pPr>
        <w:pStyle w:val="Normal"/>
        <w:rPr/>
      </w:pPr>
      <w:r>
        <w:rPr>
          <w:sz w:val="28"/>
          <w:szCs w:val="28"/>
        </w:rPr>
        <w:t>культуры администрации города Орла                                      С.В. Трофимова</w:t>
      </w:r>
    </w:p>
    <w:p>
      <w:pPr>
        <w:pStyle w:val="Standard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3686" w:right="68" w:hanging="0"/>
        <w:jc w:val="both"/>
        <w:rPr/>
      </w:pPr>
      <w:r>
        <w:rPr>
          <w:b w:val="false"/>
          <w:szCs w:val="28"/>
        </w:rPr>
        <w:t>к Положению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ведении городского открытого конкурса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 и объявленному в России 2022 году народного искусства и нематериального культурного наследия народ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Жюри</w:t>
      </w:r>
      <w:r>
        <w:rPr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rPr/>
      </w:pPr>
      <w:r>
        <w:rPr>
          <w:b w:val="false"/>
          <w:szCs w:val="28"/>
        </w:rPr>
        <w:t>Городского открытого конкурса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</w:t>
      </w:r>
      <w:r>
        <w:rPr>
          <w:szCs w:val="28"/>
        </w:rPr>
        <w:t xml:space="preserve"> </w:t>
      </w:r>
      <w:r>
        <w:rPr>
          <w:b w:val="false"/>
          <w:szCs w:val="28"/>
        </w:rPr>
        <w:t>и объявленному в России 2022 году народного искусства и нематериального культурного наследия народов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uppressAutoHyphens w:val="true"/>
        <w:ind w:right="68"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53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алмахелидзе 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иви Дмитрие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родный художник России, Почетный член Академии художеств РФ – председатель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лозев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львина Тимофе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луженный работник культуры РФ, заведующая экспозиционно-выставочным отделом БУКОО ОГЛМ им. И.С. Турге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лактион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дуард Игнатье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Заслуженный работник культуры РФ, Член Союза художников России, преподаватель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«Орловская детская школа изобразительных искусств и ремёсел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ного насле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деятельности,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удожественного образования управления </w:t>
      </w:r>
    </w:p>
    <w:p>
      <w:pPr>
        <w:pStyle w:val="Normal"/>
        <w:rPr/>
      </w:pPr>
      <w:r>
        <w:rPr>
          <w:sz w:val="28"/>
          <w:szCs w:val="28"/>
        </w:rPr>
        <w:t>культуры администрации города Орла                                      С.В. 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3686" w:right="68" w:hanging="0"/>
        <w:jc w:val="both"/>
        <w:rPr/>
      </w:pPr>
      <w:r>
        <w:rPr>
          <w:b w:val="false"/>
          <w:szCs w:val="28"/>
        </w:rPr>
        <w:t>к Положению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ведении городского открытого конкурса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 и объявленному в России 2022 году народного искусства и нематериального культурного наследия народ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rPr/>
      </w:pPr>
      <w:r>
        <w:rPr>
          <w:b w:val="false"/>
          <w:szCs w:val="28"/>
        </w:rPr>
        <w:t>В Городском открытом конкурсе детского изобразительного творчества «П.И. Якушин – собиратель и исследователь народного творчества», посвященного 200-летию со дня рождения русского писателя, фольклориста, этнографа</w:t>
      </w:r>
      <w:r>
        <w:rPr>
          <w:szCs w:val="28"/>
        </w:rPr>
        <w:t xml:space="preserve"> </w:t>
      </w:r>
      <w:r>
        <w:rPr>
          <w:b w:val="false"/>
          <w:szCs w:val="28"/>
        </w:rPr>
        <w:t>и объявленному в России 2022 году народного искусства и нематериального культурного наследия народов.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right="68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звание учреждения (студии, отделения, центра и т.д.).</w:t>
      </w:r>
    </w:p>
    <w:p>
      <w:pPr>
        <w:pStyle w:val="Normal"/>
        <w:jc w:val="both"/>
        <w:rPr/>
      </w:pPr>
      <w:r>
        <w:rPr/>
        <w:t>Почтовый адрес учреждения (с индексом.)</w:t>
      </w:r>
    </w:p>
    <w:p>
      <w:pPr>
        <w:pStyle w:val="Normal"/>
        <w:jc w:val="both"/>
        <w:rPr/>
      </w:pPr>
      <w:r>
        <w:rPr/>
        <w:t>Контактный телефон, факс, электронная почта.</w:t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22"/>
        <w:gridCol w:w="1521"/>
        <w:gridCol w:w="1537"/>
        <w:gridCol w:w="1358"/>
        <w:gridCol w:w="24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 авт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 конкурса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ин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преподава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ного насле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 деятельности,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удожественного образования управления </w:t>
      </w:r>
    </w:p>
    <w:p>
      <w:pPr>
        <w:pStyle w:val="Normal"/>
        <w:rPr/>
      </w:pPr>
      <w:r>
        <w:rPr>
          <w:sz w:val="28"/>
          <w:szCs w:val="28"/>
        </w:rPr>
        <w:t>культуры администрации города Орла                                      С.В. 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1:00Z</dcterms:created>
  <dc:creator>Specialist</dc:creator>
  <dc:description/>
  <cp:keywords/>
  <dc:language>en-US</dc:language>
  <cp:lastModifiedBy>Бологова Надежда Андреевна</cp:lastModifiedBy>
  <cp:lastPrinted>2021-09-08T15:10:00Z</cp:lastPrinted>
  <dcterms:modified xsi:type="dcterms:W3CDTF">2021-11-10T14:41:00Z</dcterms:modified>
  <cp:revision>14</cp:revision>
  <dc:subject/>
  <dc:title>Проект</dc:title>
</cp:coreProperties>
</file>