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1 марта 2024 </w:t>
        <w:tab/>
        <w:tab/>
        <w:tab/>
        <w:tab/>
        <w:tab/>
        <w:tab/>
        <w:t xml:space="preserve">   № 9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76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рла от 16.08.2013 № 3730 «Об организации эвакуационных мероприятий в чрезвычайных ситуациях природного и техногенного характера на территории города Ор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ствуясь ст. 22 Устава города Орла, 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 Внести в постановление администрации города Орла от 16.08.2013     № 3730 «Об организации эвакуационных </w:t>
      </w:r>
      <w:r>
        <w:rPr>
          <w:szCs w:val="28"/>
        </w:rPr>
        <w:t>мероприятий в чрезвычайных ситуациях природного и техногенного характера на территории города Орла» изменения, изложив приложение № 3 к постановлению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>
          <w:trHeight w:val="596" w:hRule="atLeast"/>
        </w:trPr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3" w:right="343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954" w:hanging="0"/>
        <w:rPr/>
      </w:pPr>
      <w:r>
        <w:rPr>
          <w:szCs w:val="28"/>
        </w:rPr>
        <w:t>от 11 марта 2024 № 974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16.08.2013 № 37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ов временного размещения населения, пострадавш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чрезвычайных ситуациях на территории города Орл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835"/>
        <w:gridCol w:w="1985"/>
        <w:gridCol w:w="1560"/>
        <w:gridCol w:w="991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порядок размещ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 г. Ор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Орел" АО "Гостиничный комплекс" "Орел-Отель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, г. Орел, пл. Мир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0-89</w:t>
            </w:r>
          </w:p>
        </w:tc>
      </w:tr>
      <w:tr>
        <w:trPr>
          <w:trHeight w:val="2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Орловской области "Центр Патриотического воспитания "Патриот-5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6, г. Орел, ул.Привокз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8-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ентр детского творчества № 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Пугачева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-10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 "Атлант" города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Грузов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2-86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Орловский филиал ПГУПС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0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8-09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6, г. Орел, </w:t>
            </w:r>
          </w:p>
          <w:p>
            <w:pPr>
              <w:pStyle w:val="ConsPlusNormal"/>
              <w:ind w:left="-52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49-10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порядок размещ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9, г. Ор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Толстого, д.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8-73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5 август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7-49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12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ова Соколова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5-35</w:t>
            </w:r>
          </w:p>
        </w:tc>
      </w:tr>
      <w:tr>
        <w:trPr>
          <w:trHeight w:val="487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Железнодорожный район г. Орл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спальных мест,  1850 сидячих мест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он г. Орл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Орловский городской Центр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3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Комсомольская  д.26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5-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</w:t>
            </w:r>
          </w:p>
          <w:p>
            <w:pPr>
              <w:pStyle w:val="ConsPlusNormal"/>
              <w:ind w:right="-63"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-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0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09-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0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тышских стрелков,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58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0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-99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Заводской район г. Орл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сидячих ме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 г. Орл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"Культурно-досуговый центр "Металлург" города Ор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 ул. Металлургов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9-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Спортивная школа "ОЛИМ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5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ченк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9-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порядок размещ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 ул. Маринченко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5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ынс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77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еверный район г. Орл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сидячих ме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 г. Ор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Русь" АО "Гостиничный комплекс" "Орел-Отель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1, г. Ор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0-8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Салют" ООО "Орелтурист"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8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7-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"ОРЛЭКС" - БПОУ ОО "Училище олимпийского резер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93-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ФГБОУ ВО "Орловский государственный университет им. И.С. Турген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Горького,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-24</w:t>
            </w:r>
          </w:p>
        </w:tc>
      </w:tr>
      <w:tr>
        <w:trPr>
          <w:trHeight w:val="1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многопрофильного колледжа ФГБОУ ВО "Орловского государственного универс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В. Парах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Красноармейская, д.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8-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гимназия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9, г. Орел, ул. Горького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2-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8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8, г. Оре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яч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0-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порядок размещ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би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9, г. Ор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Жадова, 9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9-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ФГБОУ ВО "Орловский государственный университ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С. Турген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0, Наугорское ш., 29Б, г.О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60) 647-39-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-общежит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ВД России по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53, г. Оре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льны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4-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1-22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оветский район г Орла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спальных мест;  600 сидячих мес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род: 29 П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 – спальных мес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0 – сидячих мес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66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управления по безопасности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И.В. Тар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0:00Z</dcterms:created>
  <dc:creator>Делопроизводство</dc:creator>
  <dc:description/>
  <cp:keywords/>
  <dc:language>en-US</dc:language>
  <cp:lastModifiedBy>Бледнова Евгения Леонидовна</cp:lastModifiedBy>
  <cp:lastPrinted>2024-02-01T17:48:00Z</cp:lastPrinted>
  <dcterms:modified xsi:type="dcterms:W3CDTF">2024-03-12T14:50:00Z</dcterms:modified>
  <cp:revision>2</cp:revision>
  <dc:subject/>
  <dc:title> </dc:title>
</cp:coreProperties>
</file>