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3/0605-ГС от 30 ноября 2017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распоряжения от 01.02.2018 № 71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14 марта 2018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 1:</w:t>
      </w:r>
      <w:r>
        <w:rPr>
          <w:sz w:val="28"/>
          <w:szCs w:val="28"/>
        </w:rPr>
        <w:t xml:space="preserve"> нежилое встроенное помещение № 70, литер А, общей площадью 40,3 кв. м, этаж 1, расположенное по адресу: Орловская область, г. Орёл, пер. Комсомольский, д. 24, пом. 70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226 000,00 (Один миллион двести двадцать шесть тысяч) руб. с учетом НДС, шаг аукциона – 30 000,00 (Тридцать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, объявленные на 22.11.2017, 06.12.2017 отменены на основании распоряжений УМИЗ от 31.10.2017 № 475, от 14.11.2017 № 49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21 декабря 2017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2: </w:t>
      </w:r>
      <w:r>
        <w:rPr>
          <w:sz w:val="28"/>
          <w:szCs w:val="28"/>
        </w:rPr>
        <w:t>нежилое помещение общей площадью 301,9 кв. м, этаж подвал, расположенное по адресу: Орловская область, г. Орёл, ул. Октябрьская, д. 205, пом. 8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464 000,00 (Один миллион четыреста шестьдесят четыре тысячи) руб. с учетом НДС, шаг аукциона – 40 000,00 (Сорок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, объявленные на 22.11.2017, 06.12.2017 отменены на основании распоряжений УМИЗ от 31.10.2017 № 475, от 14.11.2017 № 49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21 декабря 2017 года в связи в связи с тем, что ни один из участников не явился на  аукци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3:</w:t>
      </w:r>
      <w:r>
        <w:rPr>
          <w:sz w:val="28"/>
          <w:szCs w:val="28"/>
        </w:rPr>
        <w:t xml:space="preserve"> нежилое помещение общей площадью 304,1 кв. м, в том числе этаж 1 площадью 261,3 кв.м, подвал площадью 42,8 кв.м, расположенное по адресу: Орловская область, г. Орёл, ул. Цветаева, д. 42, лит. А, пом. 66,70 и нежилое помещение общей площадью 347,1 кв. м, этаж подвал, расположенное по адресу: Орловская область, г. Орёл, ул. Цветаева, д. 42, лит. А, пом. 7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установлена в размере 5 055 000,00 (Пять миллионов пятьдесят пять тысяч) руб. с учётом НДС, в том числе (начальная цена продажи нежилого помещения 66,70 - 3 421 000,00 руб. с учётом НДС; начальная цена продажи нежилого помещения 71 - 1 634 000,00 руб. с учётом НДС), шаг аукциона – 100 000,00 (Сто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, объявленные на 22.11.2017, 06.12.2017 отменены на основании распоряжений УМИЗ от 31.10.2017 № 475, от 14.11.2017 № 49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21 декабря 2017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>
          <w:sz w:val="28"/>
          <w:szCs w:val="28"/>
        </w:rPr>
      </w:pPr>
      <w:r>
        <w:rPr>
          <w:b w:val="false"/>
          <w:sz w:val="28"/>
          <w:szCs w:val="28"/>
        </w:rPr>
        <w:t>Получатель: ИНН 5701000921, КПП 575301001, УФК по Орловской области (УМИЗ л/с 05543012010), расчетный счет № 40302810300003000057 в Отделении Орел, БИК 045402001, ОКТМО 54701000 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07 марта 2018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Форма оплаты - единовременная, денежная в течение 8 рабочих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Покупателями могут быть любые физические и юридические лица, за исключением: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/>
        <w:t>от 21 декабря 2001 г. № 178-ФЗ «О приватизации государственного и муниципального имущества»</w:t>
      </w:r>
      <w:r>
        <w:rPr>
          <w:szCs w:val="28"/>
        </w:rPr>
        <w:t>;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bookmarkStart w:id="0" w:name="dst100663"/>
      <w:bookmarkEnd w:id="0"/>
      <w:r>
        <w:rPr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bookmarkStart w:id="1" w:name="dst100664"/>
      <w:bookmarkEnd w:id="1"/>
      <w:r>
        <w:rPr>
          <w:szCs w:val="28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211"/>
        <w:spacing w:lineRule="auto" w:line="240"/>
        <w:ind w:left="0" w:right="0" w:firstLine="851"/>
        <w:rPr/>
      </w:pPr>
      <w:bookmarkStart w:id="2" w:name="dst100665"/>
      <w:bookmarkEnd w:id="2"/>
      <w:r>
        <w:rPr>
          <w:szCs w:val="28"/>
        </w:rPr>
        <w:t>Понятия "группа лиц" и "контроль" используются в значениях, указанных соответственно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61763/6216ed1750c4bef4601d5a9d3a2762cf6763ba2c/" \l "dst28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ях 9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и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61763/75fad2ba0bd186dad16ff04a2efe55ae3f9ff7e6/" \l "dst30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от 26 июля 2006 года N 135-ФЗ "О защите конкуренции".</w:t>
      </w:r>
    </w:p>
    <w:p>
      <w:pPr>
        <w:pStyle w:val="211"/>
        <w:spacing w:lineRule="auto" w:line="240"/>
        <w:ind w:left="0" w:right="0" w:firstLine="851"/>
        <w:rPr/>
      </w:pPr>
      <w:bookmarkStart w:id="3" w:name="dst100666"/>
      <w:bookmarkEnd w:id="3"/>
      <w:r>
        <w:rPr>
          <w:szCs w:val="28"/>
        </w:rPr>
        <w:t>Определение участников аукциона – 12 марта 2018 год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ind w:left="0" w:right="0" w:firstLine="851"/>
        <w:rPr/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по адресу: город Орёл, ул. Пролетарская Гора,    д. 1, к. 505.</w:t>
      </w:r>
    </w:p>
    <w:p>
      <w:pPr>
        <w:pStyle w:val="TextBodyIndent"/>
        <w:spacing w:lineRule="auto" w:line="240"/>
        <w:ind w:left="0" w:right="0" w:firstLine="851"/>
        <w:rPr/>
      </w:pPr>
      <w:r>
        <w:rPr>
          <w:sz w:val="28"/>
          <w:szCs w:val="28"/>
        </w:rPr>
        <w:t>Заявки на участие в аукционе принимаются в рабочие дни (выходные – суббота, воскресенье)  с  9 до 13  и с 14 до  18 часов  с  02 февраля  2018 года  по</w:t>
      </w:r>
      <w:r>
        <w:rPr>
          <w:bCs/>
          <w:sz w:val="28"/>
          <w:szCs w:val="28"/>
        </w:rPr>
        <w:t xml:space="preserve"> 05 марта 2018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ind w:left="6237" w:right="0" w:hanging="0"/>
        <w:rPr>
          <w:rFonts w:ascii="Peterburg;Times New Roman" w:hAnsi="Peterburg;Times New Roman" w:cs="Peterburg;Times New Roman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/>
      </w:pPr>
      <w:r>
        <w:rPr>
          <w:b/>
        </w:rPr>
        <w:t>14 марта 2018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________________________________________ от «___» 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</w:t>
      </w:r>
      <w:r>
        <w:rPr>
          <w:rFonts w:cs="Peterburg;Times New Roman"/>
        </w:rPr>
        <w:t>8 рабочих</w:t>
      </w:r>
      <w:r>
        <w:rPr>
          <w:rFonts w:cs="Peterburg;Times New Roman" w:ascii="Peterburg;Times New Roman" w:hAnsi="Peterburg;Times New Roman"/>
        </w:rPr>
        <w:t xml:space="preserve">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</w:t>
      </w:r>
      <w:r>
        <w:rPr>
          <w:rFonts w:cs="Peterburg;Times New Roman"/>
        </w:rPr>
        <w:t>______________________________________________________________________________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20:00Z</dcterms:created>
  <dc:creator>priv1</dc:creator>
  <dc:description/>
  <cp:keywords/>
  <dc:language>en-US</dc:language>
  <cp:lastModifiedBy>ip102</cp:lastModifiedBy>
  <cp:lastPrinted>2018-01-31T10:02:00Z</cp:lastPrinted>
  <dcterms:modified xsi:type="dcterms:W3CDTF">2018-02-01T09:16:00Z</dcterms:modified>
  <cp:revision>4</cp:revision>
  <dc:subject/>
  <dc:title>Комитет по управлению муниципальным имуществом города Орла сообщает о проведении:</dc:title>
</cp:coreProperties>
</file>