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от  _______________2016г. № _____________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:</w:t>
      </w:r>
    </w:p>
    <w:p>
      <w:pPr>
        <w:pStyle w:val="Normal"/>
        <w:ind w:firstLine="709"/>
        <w:jc w:val="both"/>
        <w:rPr/>
      </w:pPr>
      <w:r>
        <w:rPr/>
        <w:t xml:space="preserve">57:25:0021317:256, площадью 2354 кв.м, расположенного по адресу: Российская Федерация, Орловская область, г.Орёл, ш.Кромское, разрешенное использование: гостевые стоянки индивидуального легкового автотранспорта </w:t>
      </w:r>
      <w:r>
        <w:rPr>
          <w:b/>
        </w:rPr>
        <w:t>(лот №1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57:25:0000000:3748, площадью 223 кв.м, расположенного по адресу: Российская Федерация, Орловская обл., г.Орёл, ш.Кромское, 2, в районе гаража №186, разрешенное использование: гостевые стоянки индивидуального легкового автотранспорта </w:t>
      </w:r>
      <w:r>
        <w:rPr>
          <w:b/>
        </w:rPr>
        <w:t>(лот №2)</w:t>
      </w:r>
      <w:r>
        <w:rPr/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ind w:firstLine="709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/>
      </w:pP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__Телефон, факс, электронная почта ___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6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6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6-06-16T12:04:00Z</cp:lastPrinted>
  <dcterms:modified xsi:type="dcterms:W3CDTF">2016-06-17T08:46:00Z</dcterms:modified>
  <cp:revision>30</cp:revision>
  <dc:subject/>
  <dc:title>Приложение №2 к распо</dc:title>
</cp:coreProperties>
</file>