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20" w:hanging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420" w:hanging="0"/>
        <w:rPr/>
      </w:pPr>
      <w:r>
        <w:rPr>
          <w:rStyle w:val="2"/>
          <w:rFonts w:cs="Arial" w:ascii="Arial" w:hAnsi="Arial"/>
          <w:sz w:val="24"/>
          <w:szCs w:val="24"/>
        </w:rPr>
        <w:t xml:space="preserve">25 апреля 2023 </w:t>
        <w:tab/>
        <w:tab/>
        <w:tab/>
        <w:tab/>
        <w:tab/>
        <w:tab/>
        <w:t>№ 2003</w:t>
      </w:r>
    </w:p>
    <w:p>
      <w:pPr>
        <w:pStyle w:val="21"/>
        <w:shd w:fill="auto" w:val="clear"/>
        <w:spacing w:lineRule="auto" w:line="240" w:before="0" w:after="0"/>
        <w:ind w:right="420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420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20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  <w:br/>
        <w:t>от 27.06.2012 № 2099 «Об утверждении Административного регламента</w:t>
        <w:br/>
        <w:t>предоставления муниципальной услуги по выдаче разрешений (ордеров),</w:t>
        <w:br/>
        <w:t>постановлений на производство земляных работ»</w:t>
      </w:r>
    </w:p>
    <w:p>
      <w:pPr>
        <w:pStyle w:val="21"/>
        <w:shd w:fill="auto" w:val="clear"/>
        <w:spacing w:lineRule="auto" w:line="240" w:before="0" w:after="0"/>
        <w:ind w:right="420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76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 основании.. Федерального закона от 6 октября 2003 года № 131-ФЗ «Об общих принципах организации местного самоуправления в Российской Федерации», статьи 22 Устава города Орла, во исполнение протеста прокуратуры Советского района г. Орла от 20.03.2023 № 14/Прдп146-23-2409, в целях приведения муниципального правового акта в соответствие с требованиями действующего законодательств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76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в постановление администрации города Орла от 27.06.2012 № 2099 «Об утверждении Административного регламента предоставления муниципальной услуги по выдаче разрешений (ордеров), постановлений на производство земляных работ» изменение, дополнив подпункт 4.2.2. пункта 4.2. приложения № 1 к постановлению абзацем следующего содержания: «Срок проведения внеплановой проверки составляет не более 7 (семи) календарных дней с момента регистрации письменного обращения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76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</w:t>
        <w:softHyphen/>
        <w:t xml:space="preserve">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76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21"/>
        <w:shd w:fill="auto" w:val="clear"/>
        <w:tabs>
          <w:tab w:val="clear" w:pos="720"/>
          <w:tab w:val="left" w:pos="9026" w:leader="none"/>
        </w:tabs>
        <w:spacing w:lineRule="auto" w:line="240" w:before="0" w:after="0"/>
        <w:ind w:left="760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026" w:leader="none"/>
        </w:tabs>
        <w:spacing w:lineRule="auto" w:line="240" w:before="0" w:after="0"/>
        <w:ind w:left="760" w:hanging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698" w:right="248" w:gutter="0" w:header="0" w:top="1418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82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828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0:00Z</dcterms:created>
  <dc:creator>blednova-el</dc:creator>
  <dc:description/>
  <cp:keywords/>
  <dc:language>en-US</dc:language>
  <cp:lastModifiedBy>blednova-el</cp:lastModifiedBy>
  <dcterms:modified xsi:type="dcterms:W3CDTF">2023-04-26T11:59:00Z</dcterms:modified>
  <cp:revision>1</cp:revision>
  <dc:subject/>
  <dc:title/>
</cp:coreProperties>
</file>