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 проекту  постановлени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«О внесении изменений в постановление администрации города Орла от </w:t>
      </w:r>
      <w:r>
        <w:rPr>
          <w:rFonts w:eastAsia="Tahoma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т 03.12.2020 № 4747 «Об утверждении документа планирования регулярных перевозок в городе Орле на 2021 год»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  <w:t>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05.03.</w:t>
      </w:r>
      <w:r>
        <w:rPr>
          <w:sz w:val="26"/>
          <w:szCs w:val="26"/>
        </w:rPr>
        <w:t>2021г. – 19.03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5.03.2021г. по 18.00 часов 19.03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неджер отдела организации транспортного обслуживания населения и связи  управления городского хозяйства и транспорта администрации города Орла –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48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дминистрации горо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рл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«О внесении изменений в постановление администрации города Орла 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от 03.12.2020 № 4747 «Об утверждении документа планирования регулярных перевозок в городе Орле на 2021 год» </w:t>
            </w:r>
            <w:r>
              <w:rPr>
                <w:sz w:val="28"/>
                <w:szCs w:val="28"/>
              </w:rPr>
              <w:t>предусматриваетс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мена автобусных маршрутов регулярных перевозок  №№  3, 6М, 23, 24</w:t>
            </w:r>
            <w:r>
              <w:rPr>
                <w:sz w:val="28"/>
                <w:szCs w:val="28"/>
              </w:rPr>
              <w:t xml:space="preserve">  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ение изменений в реестр маршрутов регулярных перевозо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9"/>
                <w:szCs w:val="29"/>
              </w:rPr>
              <w:t>с целью приведения в соответствие с Федеральным законом от</w:t>
            </w:r>
            <w:r>
              <w:rPr>
                <w:rFonts w:eastAsia="Arial"/>
                <w:sz w:val="28"/>
                <w:szCs w:val="28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ДиспетчерГЛОНАСС</cp:lastModifiedBy>
  <cp:lastPrinted>2015-12-18T17:53:00Z</cp:lastPrinted>
  <dcterms:modified xsi:type="dcterms:W3CDTF">2020-11-14T10:14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