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Администрация города Орла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25 июня 2012 г.                                                                           № 20</w:t>
      </w:r>
      <w:r>
        <w:rPr>
          <w:rFonts w:cs="Arial" w:ascii="Arial" w:hAnsi="Arial"/>
          <w:b w:val="false"/>
          <w:sz w:val="24"/>
          <w:szCs w:val="24"/>
          <w:lang w:val="en-US"/>
        </w:rPr>
        <w:t>69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709"/>
        <w:jc w:val="center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упорядочения административных процедур и административных действий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№ 210-ФЗ «Об организации предоставления государственных и муниципальных услуг», Уставом города Орла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 от 07.05.2010г. № 1471, постановляю: </w:t>
      </w:r>
    </w:p>
    <w:p>
      <w:pPr>
        <w:pStyle w:val="Heading1"/>
        <w:keepNext w:val="false"/>
        <w:ind w:firstLine="720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1.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0"/>
          <w:sz w:val="24"/>
          <w:szCs w:val="24"/>
        </w:rPr>
        <w:t>Утвердить административный регламент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 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e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ода Орла                                                                                      М.Ю.Берник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en-US"/>
        </w:rPr>
        <w:t xml:space="preserve"> 25 </w:t>
      </w:r>
      <w:r>
        <w:rPr>
          <w:rFonts w:cs="Arial" w:ascii="Arial" w:hAnsi="Arial"/>
        </w:rPr>
        <w:t>июня 2012 г. № 2069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Административный регламент</w:t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предоставления муниципальной услуги</w:t>
      </w:r>
    </w:p>
    <w:p>
      <w:pPr>
        <w:pStyle w:val="Heading1"/>
        <w:ind w:firstLine="708"/>
        <w:jc w:val="center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«Предоставление информации о текущей успеваемости учащегося в муниципальном образовательном учреждении, ведение дневника и журнала успеваемости»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Heading1"/>
        <w:keepNext w:val="false"/>
        <w:ind w:hanging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bookmarkStart w:id="0" w:name="sub_100"/>
      <w:r>
        <w:rPr>
          <w:rFonts w:cs="Arial" w:ascii="Arial" w:hAnsi="Arial"/>
          <w:b w:val="false"/>
          <w:kern w:val="0"/>
          <w:sz w:val="24"/>
          <w:szCs w:val="24"/>
        </w:rPr>
        <w:t>1. Общие положения</w:t>
      </w:r>
      <w:bookmarkEnd w:id="0"/>
      <w:r>
        <w:rPr>
          <w:rFonts w:cs="Arial" w:ascii="Arial" w:hAnsi="Arial"/>
          <w:b w:val="false"/>
          <w:kern w:val="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  <w:lang w:eastAsia="ar-SA"/>
        </w:rPr>
      </w:pPr>
      <w:r>
        <w:rPr>
          <w:rFonts w:cs="Arial" w:ascii="Arial" w:hAnsi="Arial"/>
          <w:b/>
          <w:kern w:val="0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(далее – административный регламент) разработан в целях повышения качества исполнения муниципальной услуги, создания комфортных условий для потребителей данной услуги, определяет сроки и последовательность действий (административные процедуры) при предоставлении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Заявителями (получателями) услуги являются граждане Российской Федерации, иностранные граждане и лица без гражданства, в том числе и беженцы, проживающие на территории  города Орла. Заявления о предоставлении муниципальной услуги могут подавать родители (законные представители) несовершеннолетних граждан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" w:name="sub_200"/>
      <w:bookmarkEnd w:id="1"/>
      <w:r>
        <w:rPr>
          <w:rFonts w:cs="Arial" w:ascii="Arial" w:hAnsi="Arial"/>
        </w:rPr>
        <w:t>1.3. Требования к информированию о порядке предоставления муниципальной услуги.</w:t>
      </w:r>
    </w:p>
    <w:p>
      <w:pPr>
        <w:pStyle w:val="Normal"/>
        <w:ind w:firstLine="540"/>
        <w:jc w:val="both"/>
        <w:rPr/>
      </w:pPr>
      <w:bookmarkStart w:id="2" w:name="sub_200"/>
      <w:bookmarkStart w:id="3" w:name="sub_211"/>
      <w:bookmarkEnd w:id="2"/>
      <w:bookmarkEnd w:id="3"/>
      <w:r>
        <w:rPr>
          <w:rFonts w:cs="Arial" w:ascii="Arial" w:hAnsi="Arial"/>
        </w:rPr>
        <w:t>1.3.1. Информация о порядке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осуществляется: непосредственно в муниципальных бюджетных образовательных учреждениях дополнительного образования детей (далее Учреждение) (Приложение № 1 к настоящему Регламенту); через официальный сайт администрации города Орла   в сети Интернет (</w:t>
      </w:r>
      <w:hyperlink r:id="rId3">
        <w:r>
          <w:rPr>
            <w:rStyle w:val="InternetLink"/>
            <w:rFonts w:cs="Arial" w:ascii="Arial" w:hAnsi="Arial"/>
            <w:color w:val="000000"/>
          </w:rPr>
          <w:t>www.orel - adm.ru</w:t>
        </w:r>
      </w:hyperlink>
      <w:bookmarkStart w:id="4" w:name="sub_62"/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5" w:name="sub_211"/>
      <w:bookmarkStart w:id="6" w:name="sub_212"/>
      <w:bookmarkEnd w:id="5"/>
      <w:bookmarkEnd w:id="4"/>
      <w:bookmarkEnd w:id="6"/>
      <w:r>
        <w:rPr>
          <w:rFonts w:cs="Arial" w:ascii="Arial" w:hAnsi="Arial"/>
        </w:rPr>
        <w:t>1.3.2. 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bookmarkStart w:id="7" w:name="sub_212"/>
      <w:bookmarkStart w:id="8" w:name="sub_214"/>
      <w:bookmarkEnd w:id="7"/>
      <w:r>
        <w:rPr>
          <w:rFonts w:cs="Arial" w:ascii="Arial" w:hAnsi="Arial"/>
        </w:rPr>
        <w:t xml:space="preserve">1.3.3. Для получения информации о текущей успеваемости учащегося в муниципальном образовательном учреждении, ведение электронного дневника и журнала успеваемости заявители обращаются: </w:t>
      </w:r>
      <w:bookmarkEnd w:id="8"/>
      <w:r>
        <w:rPr>
          <w:rFonts w:cs="Arial" w:ascii="Arial" w:hAnsi="Arial"/>
        </w:rPr>
        <w:t xml:space="preserve">в письменной, устной форме в Учреждение; по телефону в Учреждение; по адресу электронной почты Учреждения. </w:t>
      </w:r>
    </w:p>
    <w:p>
      <w:pPr>
        <w:pStyle w:val="Normal"/>
        <w:ind w:firstLine="540"/>
        <w:jc w:val="both"/>
        <w:rPr/>
      </w:pPr>
      <w:bookmarkStart w:id="9" w:name="sub_215"/>
      <w:bookmarkEnd w:id="9"/>
      <w:r>
        <w:rPr>
          <w:rFonts w:cs="Arial" w:ascii="Arial" w:hAnsi="Arial"/>
        </w:rPr>
        <w:t xml:space="preserve">1.3.4. Если информация, полученная в Учреждении, не удовлетворяет Заявителя, то Заявитель в письменном виде или устно обращается в управление культуры администрации города Орла, расположенное по адресу: 302028, г. Орёл, Пролетарская гора,1, каб. 521, тел./факс 43-49-05, E-mail: </w:t>
      </w:r>
      <w:hyperlink r:id="rId4">
        <w:r>
          <w:rPr>
            <w:rStyle w:val="InternetLink"/>
            <w:rFonts w:cs="Arial" w:ascii="Arial" w:hAnsi="Arial"/>
            <w:color w:val="000000"/>
          </w:rPr>
          <w:t>mitereva@orel-adm.ru</w:t>
        </w:r>
      </w:hyperlink>
      <w:r>
        <w:rPr>
          <w:rFonts w:cs="Arial" w:ascii="Arial" w:hAnsi="Arial"/>
        </w:rPr>
        <w:t xml:space="preserve"> (</w:t>
      </w:r>
      <w:hyperlink w:anchor="sub_1001">
        <w:r>
          <w:rPr>
            <w:rStyle w:val="InternetLink"/>
            <w:rFonts w:cs="Arial" w:ascii="Arial" w:hAnsi="Arial"/>
            <w:color w:val="000000"/>
            <w:u w:val="none"/>
          </w:rPr>
          <w:t>приложение</w:t>
        </w:r>
      </w:hyperlink>
      <w:r>
        <w:rPr>
          <w:rFonts w:cs="Arial" w:ascii="Arial" w:hAnsi="Arial"/>
        </w:rPr>
        <w:t xml:space="preserve"> № 2 к настоящему Регламенту)</w:t>
      </w:r>
    </w:p>
    <w:p>
      <w:pPr>
        <w:pStyle w:val="Normal"/>
        <w:ind w:firstLine="540"/>
        <w:jc w:val="both"/>
        <w:rPr/>
      </w:pPr>
      <w:bookmarkStart w:id="10" w:name="sub_215"/>
      <w:bookmarkStart w:id="11" w:name="sub_216"/>
      <w:bookmarkEnd w:id="10"/>
      <w:r>
        <w:rPr>
          <w:rFonts w:cs="Arial" w:ascii="Arial" w:hAnsi="Arial"/>
        </w:rPr>
        <w:t xml:space="preserve">1.3.5. Основными требованиями к информированию Заявителя являются: </w:t>
      </w:r>
      <w:bookmarkEnd w:id="11"/>
      <w:r>
        <w:rPr>
          <w:rFonts w:cs="Arial" w:ascii="Arial" w:hAnsi="Arial"/>
        </w:rPr>
        <w:t>достоверность предоставляемой информации; четкость в изложении информации; полнота информации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2" w:name="sub_217"/>
      <w:bookmarkEnd w:id="12"/>
      <w:r>
        <w:rPr>
          <w:rFonts w:cs="Arial" w:ascii="Arial" w:hAnsi="Arial"/>
        </w:rPr>
        <w:t>1.3.6. Информирование Заявителя организу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bookmarkStart w:id="13" w:name="sub_217"/>
      <w:bookmarkEnd w:id="13"/>
      <w:r>
        <w:rPr>
          <w:rFonts w:cs="Arial" w:ascii="Arial" w:hAnsi="Arial"/>
        </w:rPr>
        <w:t xml:space="preserve">- индивидуальное информирование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бличное информирова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4" w:name="sub_218"/>
      <w:r>
        <w:rPr>
          <w:rFonts w:cs="Arial" w:ascii="Arial" w:hAnsi="Arial"/>
        </w:rPr>
        <w:t xml:space="preserve">1.3.7. Информирование проводится в форме: </w:t>
      </w:r>
      <w:bookmarkEnd w:id="1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ного информир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исьменного информиров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мещения информации на сай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5" w:name="sub_219"/>
      <w:r>
        <w:rPr>
          <w:rFonts w:cs="Arial" w:ascii="Arial" w:hAnsi="Arial"/>
        </w:rPr>
        <w:t xml:space="preserve">1.3.8. Индивидуальное устное информирование Заявителя осуществляется в Учреждении при их обращении за информацией: </w:t>
      </w:r>
      <w:bookmarkEnd w:id="1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личном обращен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телеф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составляет 30 минут. Индивидуальное устное информирование каждого Заявителя сотрудник осуществляет до 15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формационно - телекоммуникационной сеть «Интернет», 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вонки от Заявителей по вопросу информирования о порядке предоставления муниципальной услуги принимаются в соответствии с графиком работы Учреждения.  Продолжительность разговора до15 минут.</w:t>
      </w:r>
    </w:p>
    <w:p>
      <w:pPr>
        <w:pStyle w:val="Normal"/>
        <w:ind w:firstLine="540"/>
        <w:jc w:val="both"/>
        <w:rPr/>
      </w:pPr>
      <w:bookmarkStart w:id="16" w:name="sub_2110"/>
      <w:bookmarkEnd w:id="16"/>
      <w:r>
        <w:rPr>
          <w:rFonts w:cs="Arial" w:ascii="Arial" w:hAnsi="Arial"/>
        </w:rPr>
        <w:t>1.3.9. Индивидуальное письменное информирование при обращении Заявителей в учреждение осуществляется путем почтовых отправл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7" w:name="sub_2110"/>
      <w:bookmarkEnd w:id="17"/>
      <w:r>
        <w:rPr>
          <w:rFonts w:cs="Arial" w:ascii="Arial" w:hAnsi="Arial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8" w:name="sub_2111"/>
      <w:bookmarkEnd w:id="18"/>
      <w:r>
        <w:rPr>
          <w:rFonts w:cs="Arial" w:ascii="Arial" w:hAnsi="Arial"/>
        </w:rPr>
        <w:t>1.3.10. 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ind w:firstLine="708"/>
        <w:jc w:val="both"/>
        <w:rPr/>
      </w:pPr>
      <w:bookmarkStart w:id="19" w:name="sub_2111"/>
      <w:bookmarkStart w:id="20" w:name="sub_2112"/>
      <w:bookmarkEnd w:id="19"/>
      <w:r>
        <w:rPr>
          <w:rFonts w:cs="Arial" w:ascii="Arial" w:hAnsi="Arial"/>
        </w:rPr>
        <w:t xml:space="preserve">1.3.11. </w:t>
      </w:r>
      <w:bookmarkEnd w:id="20"/>
      <w:r>
        <w:rPr>
          <w:rFonts w:cs="Arial" w:ascii="Arial" w:hAnsi="Arial"/>
        </w:rPr>
        <w:t>Публичное письменное информирование осуществляется путем публикации информационных материалов в СМИ, размещении на официальном сайте информационно - телекоммуникационной сети «Интернет»,  администрации города Орла  (</w:t>
      </w:r>
      <w:hyperlink r:id="rId5">
        <w:r>
          <w:rPr>
            <w:rStyle w:val="InternetLink"/>
            <w:rFonts w:cs="Arial" w:ascii="Arial" w:hAnsi="Arial"/>
            <w:color w:val="000000"/>
          </w:rPr>
          <w:t>www.orel - adm.ru</w:t>
        </w:r>
      </w:hyperlink>
      <w:r>
        <w:rPr>
          <w:rFonts w:cs="Arial" w:ascii="Arial" w:hAnsi="Arial"/>
        </w:rPr>
        <w:t>), официальных сайтах информационно - телекоммуникационной сети «Интернет», Учреждений (Приложение № 1 к настоящему Регламенту), путем использования информационных стендов, размещающихся в Учрежд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в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дрес администрации города Орла, в том числе адрес сайта информационно - телекоммуникационной сети «Интернет», номера телефонов, адрес электронной почты управления культуры администрации города Орла 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дуры предоставления муниципальной услуги в текстовом ви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1" w:name="sub_2113"/>
      <w:bookmarkEnd w:id="21"/>
      <w:r>
        <w:rPr>
          <w:rFonts w:cs="Arial" w:ascii="Arial" w:hAnsi="Arial"/>
        </w:rPr>
        <w:t>1.3.12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2" w:name="sub_2113"/>
      <w:bookmarkEnd w:id="22"/>
      <w:r>
        <w:rPr>
          <w:rFonts w:cs="Arial" w:ascii="Arial" w:hAnsi="Arial"/>
        </w:rPr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, сотрудник Учреждения, сняв трубку, должен представиться: назвать фамилию, имя, отчество, должность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для получ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3" w:name="sub_12"/>
      <w:bookmarkEnd w:id="23"/>
      <w:r>
        <w:rPr>
          <w:rFonts w:cs="Arial" w:ascii="Arial" w:hAnsi="Arial"/>
        </w:rPr>
        <w:t xml:space="preserve">2.1. Наименование муниципальной услуг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ind w:firstLine="708"/>
        <w:jc w:val="both"/>
        <w:rPr/>
      </w:pPr>
      <w:bookmarkStart w:id="24" w:name="sub_12"/>
      <w:bookmarkStart w:id="25" w:name="sub_13"/>
      <w:bookmarkEnd w:id="24"/>
      <w:bookmarkEnd w:id="25"/>
      <w:r>
        <w:rPr>
          <w:rFonts w:cs="Arial" w:ascii="Arial" w:hAnsi="Arial"/>
        </w:rPr>
        <w:t>2.2. Предоставление муниципальной услуги осуществляется следующими муниципальными бюджетными образовательными учреждениями дополнительного образования детей (далее – Учреждения):</w:t>
      </w:r>
    </w:p>
    <w:p>
      <w:pPr>
        <w:pStyle w:val="Normal"/>
        <w:ind w:firstLine="720"/>
        <w:jc w:val="both"/>
        <w:rPr/>
      </w:pPr>
      <w:bookmarkStart w:id="26" w:name="sub_13"/>
      <w:bookmarkEnd w:id="26"/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музыкальная школа № 1 им. В.С. Калинников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школа искусств № 2 им. М.И. Глинк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музыкальная школа № 3 им. С.С. Прокофьев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школа искусств имени Д.Б. Кабалевского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художественная школа № 2 г. Орл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хореографическая школ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хоровая школ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ечным результатом предоставления муниципальной услуги является: предоставление получателю актуальной и достоверной информации о текущей успеваемости учащегося в форме электронного дневника, представляющего совокупность сведений следующего состав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сещаемости уроков обучающимся за текущий учебный пери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составляют 30 дней со дня регистрации обра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4.2. Максимально допустимые сроки при устном обращении составляют 15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4.3. Максимально допустимые сроки предоставления услуги при обращении по электронной почте составляют 15 дней со дня регистрации электронного обра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При обращении заявителя на официальный сайт Учреждения с целью получения информации о текущей успеваемости учащегося, ведение электронного дневника и электронного журнала успеваемости, услуга предоставляется незамедлитель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ей Российской Федерации («Российская газета» №7, 21.01.2009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Ф от 10.07.1992 № 3266-1 «Об образовании» («Российская газета» №172,31.07.1992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Федеральным законом от 24.07.1998 № 124-ФЗ «Об основных гарантиях прав ребенка в Российской Федерации» («Российская газета» №147,05.08.1998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 от 06.10.2003 № 131-ФЗ «Об общих принципах организации местного самоуправления в Российской Федерации» («Российская газета» №202, 08.10.2003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 от 27.07.2006 № 149-ФЗ «Об информации, информационных технологиях и о защите информации» («Российская газета» №165,29.07.2006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 от 09.02.2009 № 8-ФЗ «Об обеспечении доступа к информации о деятельности государственных органов и органов местного самоуправления» («Российская газета» №25,13.02.2009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7.07.2010 № 210-ФЗ «Об организации предоставления государственных и муниципальных услуг» («Российская газета» №168, 30.07.2010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аспоряжением Правительства Российской Федерации от 25.04.2011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№93,29.04.2011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лением администрации города Орла от 7 мая 2010г. № 1471 «Об утверждении Порядка разработки и утверждения административных регламентов предоставления муниципальных услуг» («газета «Город Орел» №18, 14.05.2010);</w:t>
      </w:r>
    </w:p>
    <w:p>
      <w:pPr>
        <w:pStyle w:val="Heading1"/>
        <w:keepNext w:val="false"/>
        <w:ind w:firstLine="539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- Постановлением администрации города Орла от 18 ноября 2011г. № 3580 «Об утверждении Реестра муниципальных услуг города Орла» («Орловская городская газета»№46, 23.11.2011); </w:t>
      </w:r>
    </w:p>
    <w:p>
      <w:pPr>
        <w:pStyle w:val="Style1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иными нормативными правовыми акт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явление (запрос) заявителя о предоставлении информации о текущей успеваемости учащегося, ведении электронного дневника и электронного журнала успеваемости (приложение № 3 к настоящему регламенту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явление (запрос) заявителя о прекращении предоставления информации о текущей успеваемости их ребенка в форме электронного дневника (приложение № 4 к настоящему регламенту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в заявлении (запросе) сведений о заявителе и его почтового либо электронного адреса для ответ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кст письменного обращения не поддается прочтению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гражданина поступило заявление о прекращении рассмотрения заявления о предоставлении муниципальной услуг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сли в заявлении содержится вопрос, на который заявителю ранее давались письменные ответы по существу, и при этом не приводятся новые доводы или обстоятельств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отсутствие у заявителя доступа к программам «Электронный дневник», «Электронный журнал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лучае отказа в предоставлении муниципальной услуги, заявителю даются обоснованные разъяснения о  причине отказ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0.1. Максимальный срок ожидания в очереди при подаче заявления (запроса) заявителем в устной форме о предоставлении муниципальной услуги и получении результата до 3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0.2. Продолжительность приема заявителя работниками Учреждения, специалистами управления культуры администрации города Орла, осуществляющими прием документов, составляет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явления (запроса) заявителя о предоставлении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Регистрация заявления (запроса)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5. Запрос заявителя в форме электронного письма, поступивший на официальный сайт Учреждения, регистрируется работником Учреждения, ответственным за делопроизводство, в день его поступления и направляется на рассмотрение руководителю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зданиям и прилегающим территориям: удобный освещенный вход в помещение, оборудованная площадка для парковки автомобиля. Вход в здание оборудуется вывеской с полным наименованием Учреждения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Учреждения и номера телефонов для справок располагаются у входа в Учрежд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вери кабинета Учреждения оборудуются вывеской с указанием номера кабинета, фамилии, имени, отчества работника, осуществляющего прием граждан, режима рабо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мещение, в котором осуществляется прием граждан, обеспечивает комфортное расположение заявителя и специалиста; возможность и удобство оформления заявителем письменного обращения, наличие письменных принадлежностей и бумаги формата А4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Требования к размещению и оформлению визуальной, текстовой и мультимедийн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текст настоящего административного регламента с приложени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разец оформления заявления, необходимого для предоставления муниципальной услуги, и требования к нем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есторасположение, график (режим) работы, номера телефонов, адреса сайтов информационно - телекоммуникационной сети «Интернет» и электронной почты Учреждения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рядок обжалования решений, действий или бездействия должностных лиц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 Текст размещаемых на стендах материалов напечатан удобным для чтения шрифтом, основные моменты и наиболее важные места выделены. Стенды доступны для ознакомления заявителя с информацией, правильно освеще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Требования к местам для ожидания заяв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 Требования к местам для приема заяв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3.1. Показатели доступности: удобный для заявителей режим работы Учреждения; доступное расположение информации на официальном сайте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2. Показатели качества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ие требований к информационному обеспечению, месту и периодичности размещения информации о предоставляемой муниципальной услуге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объективных жалоб на работу специалистов Учреждения, связанных с предоставлением муниципальной услуг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арушений по соблюдению сроков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истематическое обновление информации на официальном сайте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Процедура предоставления муниципальной услуги в электронной форме включает в себя следующие административные действи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ем и регистрация запроса заявителя муниципальной услуги, поступившего в форме электронного документа, работником Учрежд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мотрение запроса и направление запроса заявителя руководителю Учрежд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мотрение запроса заявителя руководителем Учреждения и подготовка проекта ответа на запрос заявител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указывает свою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или направить документы и материалы (их копии) в письме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в письменной форме по адресу, указанному в запрос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Процедура предоставления муниципальной услуги в виде электронного документа включает в себя следующие административные действи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е заявителя к официальному сайту Учрежд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лучение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 Юридические факты, являющиеся основанием для начала административных процедур предоставления муниципальной услуги.</w:t>
      </w:r>
    </w:p>
    <w:p>
      <w:pPr>
        <w:pStyle w:val="Normal"/>
        <w:ind w:firstLine="540"/>
        <w:jc w:val="both"/>
        <w:rPr/>
      </w:pPr>
      <w:bookmarkStart w:id="27" w:name="sub_310"/>
      <w:bookmarkEnd w:id="27"/>
      <w:r>
        <w:rPr>
          <w:rFonts w:cs="Arial" w:ascii="Arial" w:hAnsi="Arial"/>
        </w:rPr>
        <w:t>3.1.1. Основанием для начала административных процедур является запрос заявителя о предоставлении муниципальной услуги в устной форме, почтой, посредством информационно-телекоммуникационной сети «Интернет», а также размещение на официальном сайте Учреждения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ботник Учреждения, ответственный за прием документов, проводит первичную проверку представленного заявления, удостоверяясь, чт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документа написан разборчи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и, имена, отчества, адреса мест жительства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не исполнен карандаш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3. При отсутствии у заявителя заполненного заявления или неправильном его заполнении заполняет самостоятельно в программно – техническом комплексе (с последующим представлением на подпись заявителю), помогает заявителю самостоятельно заполнить заявление и 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8" w:name="sub_310"/>
      <w:bookmarkEnd w:id="28"/>
      <w:r>
        <w:rPr>
          <w:rFonts w:cs="Arial" w:ascii="Arial" w:hAnsi="Arial"/>
        </w:rPr>
        <w:t>3.1.4. Предоставление муниципальной услуги по письменному запросу при личном обращении граждан заявителя регламентируется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Предоставление услуги в виде электронного документа осуществляется в соответствии с требованиями существующего законодательств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 Сведения о должностном лице, ответственном за выполнение административной процеду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редоставление муниципальной услуги осуществляет персонал Учреждения в соответствии со штатным расписанием, соответствующим типу и виду Учреждения. Ответственный за оказание муниципальной услуги – директор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 Результатом административной процедуры является выдача заявителю запрашиваемой информации, устной, письменной, в электронной форме, выдача заявителю письменного отказа в предоставлении информ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4. Блок-схема административных процедур предоставления муниципальной услуги прилагается (приложение № 5 к настоящему регламент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4101"/>
      <w:bookmarkStart w:id="30" w:name="sub_41"/>
      <w:bookmarkStart w:id="31" w:name="sub_43"/>
      <w:bookmarkStart w:id="32" w:name="sub_4101"/>
      <w:bookmarkStart w:id="33" w:name="sub_41"/>
      <w:bookmarkStart w:id="34" w:name="sub_43"/>
      <w:bookmarkEnd w:id="32"/>
      <w:bookmarkEnd w:id="33"/>
      <w:bookmarkEnd w:id="34"/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. Текущий контроль за соблюдением последовательности действий, определенных административными процедурами по исполнению муниципальной услуги и принятием решений сотрудником Учреждения, осуществляет руководитель Учрежд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2. Текущий контроль осуществляется путем проведения руководителем проверок соблюдения и исполнения сотрудником настоящего административного регламента и своей должностной инструк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ериодичность осуществления текущего контроля устанавливается руководителем учрежд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4. Управление культуры администрации города Орла организует и осуществляет контроль за исполнением муниципальной услуги Учреждени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предоставления муниципальной услуги, содержащих жалобы на действия работников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6. Проведение оперативных проверок деятельности Учреждений осуществляется специалистами управления культуры администрации города Орла по мере необходимост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7. На основании правовых актов (приказов) управления культуры осуществляются проверки полноты и качества исполнения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8. Периодичность проведения проверок носит плановый характер (осуществляется на основании ежеквартальных, полугодовых или годовых планов работы), тематический характер (проверка исполнения муниципальной услуги в отношении отдельных категорий получателей муниципальной услуги, отдельных видов услуги) и внеплановый характер (по конкретному обращению получателя исполнения муниципальной услуги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9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sub_41"/>
      <w:bookmarkStart w:id="36" w:name="sub_43"/>
      <w:bookmarkStart w:id="37" w:name="sub_41"/>
      <w:bookmarkStart w:id="38" w:name="sub_43"/>
      <w:bookmarkEnd w:id="37"/>
      <w:bookmarkEnd w:id="38"/>
    </w:p>
    <w:p>
      <w:pPr>
        <w:pStyle w:val="Normal"/>
        <w:jc w:val="center"/>
        <w:rPr/>
      </w:pPr>
      <w:r>
        <w:rPr>
          <w:rFonts w:cs="Arial" w:ascii="Arial" w:hAnsi="Arial"/>
        </w:rPr>
        <w:t>5. Досудебный (внесудебный) порядок обжалования действий (бездействия) должностных лиц Учреждения, предоставляющего муниципальную услу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39" w:name="sub_50"/>
      <w:r>
        <w:rPr>
          <w:rFonts w:cs="Arial" w:ascii="Arial" w:hAnsi="Arial"/>
        </w:rPr>
        <w:t>5.1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 (Федеральный Закон от 2 мая 2006 № 59-ФЗ «О порядке рассмотрения обращения граждан Российской Федерации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и (получатели) могут сообщить о нарушении своих прав и законных интересов, противоправных решениях, действиях (бездействии) сотрудник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3. Заявители имеют право на обжалование решений, принятых в ходе исполнения муниципальной услуги, действий или бездействия сотрудников учреждения в вышестоящий орган или в судебном порядке. Решения, действия (бездействие) сотрудников управления культуры  администрации города Орла могут быть обжалованы в администрации города Орл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и имеют право обратиться с жалобой лично, через своего законного представителя или направить письменное обращение, жалобу (претензию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5. Специалисты управления культуры администрации города Орла, ответственные, уполномоченные сотрудники Учреждения, участвующие в исполнении муниципальной услуги, проводят личный приём граждан. Личный приём проводится по предварительной запис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6. Запись заявителей проводится при личном обращении, с использованием средств телефонной связи по номерам телефонов указанных в приложениях № 1, 2 к настоящему Регламен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аботник Учреждения, осуществляющий запись заявителя на личный приём, информирует заявителя о дате, времени, месте приёма, должности, фамилии, имени, отчестве должностного лица, осуществляющего приё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Заявитель в своем письменном обращении указывает свои фамилию, имя, отчество, почтовый адрес, по которому направляется ответ, уведомление о переадресации обращения с указанием наименования органа, в который направлялось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сведения, которые гражданин считает необходимым сообщить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10. К жалобе прилагаются копии документов, подтверждающих изложенные в жалобе обстоятельства,  приводится перечень прилагаемых к ней докумен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Обращение заявителя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тсутствие сведений о лице, обратившемся с жалобой (фамилии, имени, отчестве, почтовом адресе его места жительства), об обжалуемом решении, действии, бездействии (в чем выразилось, кем принято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тсутствие датированной подписи заявителя (в случае отправления обращение не посредством электронной почты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письменного обращения не поддается прочтению, ответ на обращение не дается, и оно не подлежит рассмотрению, о чем сообщается заявителю, направившему обращение  при возможном прочтении фамилии и почтового адреса заявител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12. По результатам рассмотрения жалобы принимается решение: об удовлетворении требований гражданина; об отказе в удовлетворении жалоб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3. Продолжительность рассмотрения жалоб составляет 30 дней с момента получения жалоб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исключительных случаях (в том числе при принятии решения о проведении проверки), при  направлении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, материалов должностное лицо, в чей адрес поступило обращение, вправе продлить срок рассмотрения обращения до 30 дней, уведомив заявителя о продлении срока рассмотрения обращения. </w:t>
      </w:r>
    </w:p>
    <w:p>
      <w:pPr>
        <w:pStyle w:val="Normal"/>
        <w:ind w:firstLine="540"/>
        <w:jc w:val="both"/>
        <w:rPr/>
      </w:pPr>
      <w:bookmarkStart w:id="40" w:name="sub_50"/>
      <w:r>
        <w:rPr>
          <w:rFonts w:cs="Arial" w:ascii="Arial" w:hAnsi="Arial"/>
        </w:rPr>
        <w:t xml:space="preserve">5.14. </w:t>
      </w:r>
      <w:bookmarkEnd w:id="40"/>
      <w:r>
        <w:rPr>
          <w:rFonts w:cs="Arial" w:ascii="Arial" w:hAnsi="Arial"/>
        </w:rPr>
        <w:t>Заявитель вправе обжаловать  в судебные органы решения, принятые в ходе исполнения муниципальной услуги, действия (бездействия) сотрудников Учреждения и должностных лиц в порядке и сроки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1" w:name="sub_1002"/>
      <w:bookmarkEnd w:id="41"/>
      <w:r>
        <w:rPr>
          <w:rFonts w:cs="Arial" w:ascii="Arial" w:hAnsi="Arial"/>
          <w:bCs/>
        </w:rPr>
        <w:t>Приложение № 1</w:t>
      </w:r>
    </w:p>
    <w:p>
      <w:pPr>
        <w:pStyle w:val="Normal"/>
        <w:rPr>
          <w:rFonts w:ascii="Arial" w:hAnsi="Arial" w:cs="Arial"/>
        </w:rPr>
      </w:pPr>
      <w:bookmarkStart w:id="42" w:name="sub_1002"/>
      <w:bookmarkEnd w:id="42"/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«Предоставление информации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о текущей успеваемости учащегося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в муниципальном образовательном учреждении,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ведение дневника и журнала успеваемости»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Heading1"/>
        <w:ind w:firstLine="708"/>
        <w:jc w:val="center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Информация о местонахождении, электронных адресах, телефонах, Интернет-сайтах муниципальных образовательных уч</w:t>
      </w:r>
      <w:r>
        <w:rPr/>
        <w:t>реждений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адрес электронной почты, телефо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БОУДОД «Орловская детская музыкальная школа №1 им. В.С. Калиннико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озл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Посадская,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shkalinnikova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62) 77-76-2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76-24, 77-76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kolakalinnikova.narod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08.00 до 20.00 часов, суббота с 08 до 18.00 часов, приёмные часы – с 09.00 до 18.00, 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БОУДОД «Детская школа искусств№2 им. М.И.Глин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Жердев Александр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Кольцова,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muzika_2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62)55-79-7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4-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hkolaglinki.narod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 с 08.00 до 20.00 часов, суббота с 08 до 18.00 часов, приёмные часы – с 09.00 до 18.00, обед с 13.00  до 14.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БОУДОД «Детская музыкальная школа №3 им. С.С. Прокофье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нищенко Н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ов,3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yz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school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(4862)33-03-1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03-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ш3.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БОУДОД «Орловская детская школа искусств имени  Д.Б. Кабал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ер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Вениа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рная,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dshi_orel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)41-06-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77-99, 41-49-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tkabore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БОУДОД «Орловская детская школа изобразительных  искусств и народных ремесе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Анохин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евская,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армейская,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Пушкарная,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izo_art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62)77-07-6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58-49, 71-32-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school-orel.ucoz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БОУДОД «Детская художественная школа №2 г. Ор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Лебедев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ая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swan@ore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62)77-07-6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58-49, 71-32-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relartschoo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БОУДОД «Орловская детская хоровая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аз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го Ноября,19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нская,3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horovaya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62)76-36-39,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31-73, 75-83-64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orovayaore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20.00 часов, суббота с 08 до 18.00 час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БОУДОД «Орловская детская хореографическая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Рычкова Раиса Эр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, 47а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dance@ore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62)41-63-20,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3-15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c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nfoore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08.00 до 20.00 часов, суббота с 08 до 18.00 часов, приёмные часы – с 09.00 до 18.00, обед с 13.00  до 14.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«Предоставление информации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о текущей успеваемости учащегося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в муниципальном образовательном учреждении,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ведение дневника и журнала успеваемости».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Прием граждан</w:t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в управлении культуры администрации города Орла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управления: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302028, Орел, Пролетарская гора,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лефоны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: (4862) 43-49-05; (тел./факс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управления: (4862) 76-37-68; (тел./факс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урирующий специалист: (4862) 43-29-1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рес электронной почты управления: mitereva@orel-adm.ru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сы работы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недельник - пятница с 9.00 до 18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рыв: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с 13.00 час. до 14.00 час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«Предоставление информации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о текущей успеваемости учащегося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в муниципальном образовательном учреждении,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ведение дневника и журнала успеваемости».</w:t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одителей (законных представителей) на предоставление информации о текущей успеваемости их ребенка в форме электронного дневника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наименование учреждения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(Ф.И.О. дирек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заявителя)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место регистрации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шу предоставлять информацию о текущей успеваемости моего ребенка</w:t>
      </w:r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фамилия, имя, отчество ребенка)</w:t>
      </w:r>
    </w:p>
    <w:p>
      <w:pPr>
        <w:pStyle w:val="Normal"/>
        <w:rPr/>
      </w:pPr>
      <w:r>
        <w:rPr>
          <w:rFonts w:cs="Arial" w:ascii="Arial" w:hAnsi="Arial"/>
          <w:bCs/>
        </w:rPr>
        <w:t>обучающегося в _______ классе 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указать отделение)</w:t>
      </w:r>
    </w:p>
    <w:p>
      <w:pPr>
        <w:pStyle w:val="Normal"/>
        <w:rPr/>
      </w:pPr>
      <w:r>
        <w:rPr>
          <w:rFonts w:cs="Arial" w:ascii="Arial" w:hAnsi="Arial"/>
          <w:bCs/>
        </w:rPr>
        <w:t>В электронном дневнике по следующему адресу электронной почты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указать адрес электронной почты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  «______»  _________________ 20 _____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«Предоставление информации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о текущей успеваемости учащегося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в муниципальном образовательном учреждении,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ведение дневника и журнала успеваемости»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одителей (законных представителей) о прекращении предоставления информации о текущей успеваемости их ребенка в форме электронного дневника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</w:rPr>
        <w:t>(наименование учреждения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_______________________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Ф.И.О. дирек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заявителя)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есто регистрации )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шу  отменить предоставление информации о текущей успеваемости моего ребенка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фамилия, имя, отчество ребен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ающегося в _______ классе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указать отделение)</w:t>
      </w:r>
    </w:p>
    <w:p>
      <w:pPr>
        <w:pStyle w:val="Style13"/>
        <w:rPr/>
      </w:pPr>
      <w:r>
        <w:rPr>
          <w:rFonts w:cs="Arial" w:ascii="Arial" w:hAnsi="Arial"/>
          <w:bCs/>
          <w:sz w:val="24"/>
          <w:szCs w:val="24"/>
        </w:rPr>
        <w:t xml:space="preserve">через электронную почту </w:t>
      </w:r>
      <w:r>
        <w:rPr>
          <w:rFonts w:cs="Arial" w:ascii="Arial" w:hAnsi="Arial"/>
          <w:sz w:val="24"/>
          <w:szCs w:val="24"/>
        </w:rPr>
        <w:t xml:space="preserve">и предоставлять ее в традиционной форме (школьного дневника обучающегося).  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__________________                                         "____" _________________ 20__ года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«Предоставление информации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о текущей успеваемости учащегося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в муниципальном образовательном учреждении,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ведение дневника и журнала успеваемости»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по предоставлению информации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о текущей успеваемости учащегося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в муниципальном образовательном учреждении,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ведение дневника и журнала успеваемости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4229100" cy="414972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149720"/>
                          <a:chOff x="0" y="0"/>
                          <a:chExt cx="4229280" cy="414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4229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5320"/>
                            <a:ext cx="4229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9200"/>
                            <a:ext cx="396252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заявления от родителей (законных представителей) на предоставления муниципальной услуги по предоставлению информации о текущей успеваемости учащегося в муниципальном образовательном учреждении, ведение дневника и журнала успеваем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49600"/>
                            <a:ext cx="4114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гистрация заявления на </w:t>
                              </w: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</w:t>
                              </w: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предоставлению информации о текущей успеваемости учащего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муниципальном образовательном учрежден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ение дневника и журнала успеваемости в журнале регист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9800"/>
                            <a:ext cx="4191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ирование родителей (законных представителей) о текущей успеваемости учащегося в муниципальном образовательном учреждении, ведение дневника и журнала успеваем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92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92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15pt;width:333pt;height:326.75pt" coordorigin="1800,223" coordsize="6660,6535">
                <v:rect id="shape_0" fillcolor="white" stroked="t" o:allowincell="f" style="position:absolute;left:1800;top:223;width:6599;height:20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00;top:2798;width:6659;height:19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00;top:5318;width:665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348;width:6239;height: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заявления от родителей (законных представителей) на предоставления муниципальной услуги по предоставлению информации о текущей успеваемости учащегося в муниципальном образовательном учреждении, ведение дневника и журнала успеваем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978;width:64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гистрация заявления на </w:t>
                        </w: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едоставление муниципальной услуги </w:t>
                        </w: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предоставлению информации о текущей успеваемости учащего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муниципальном образовательном учреждении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ение дневника и журнала успеваемости в журнале регистр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498;width:6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ирование родителей (законных представителей) о текущей успеваемости учащегося в муниципальном образовательном учреждении, ведение дневника и журнала успеваем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258" to="4860,279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778" to="4860,53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3" w:name="sub_1003"/>
      <w:bookmarkStart w:id="44" w:name="sub_1003"/>
      <w:bookmarkEnd w:id="44"/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5" w:name="sub_4101"/>
      <w:bookmarkStart w:id="46" w:name="sub_1003"/>
      <w:bookmarkStart w:id="47" w:name="sub_4101"/>
      <w:bookmarkStart w:id="48" w:name="sub_1003"/>
      <w:bookmarkEnd w:id="47"/>
      <w:bookmarkEnd w:id="48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rFonts w:cs="Times New Roman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5">
    <w:name w:val="Знак Знак5"/>
    <w:basedOn w:val="Style10"/>
    <w:qFormat/>
    <w:rPr>
      <w:rFonts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tula.ru/" TargetMode="External"/><Relationship Id="rId4" Type="http://schemas.openxmlformats.org/officeDocument/2006/relationships/hyperlink" Target="mailto:mitereva@orel-adm.ru" TargetMode="External"/><Relationship Id="rId5" Type="http://schemas.openxmlformats.org/officeDocument/2006/relationships/hyperlink" Target="http://www.tula.ru/" TargetMode="External"/><Relationship Id="rId6" Type="http://schemas.openxmlformats.org/officeDocument/2006/relationships/hyperlink" Target="mailto:shkalinnikova@mail.ru" TargetMode="External"/><Relationship Id="rId7" Type="http://schemas.openxmlformats.org/officeDocument/2006/relationships/hyperlink" Target="mailto:muzika_2@mail.ru" TargetMode="External"/><Relationship Id="rId8" Type="http://schemas.openxmlformats.org/officeDocument/2006/relationships/hyperlink" Target="mailto:dshi_orel@mail.ru" TargetMode="External"/><Relationship Id="rId9" Type="http://schemas.openxmlformats.org/officeDocument/2006/relationships/hyperlink" Target="mailto:izo_art@mail.ru" TargetMode="External"/><Relationship Id="rId10" Type="http://schemas.openxmlformats.org/officeDocument/2006/relationships/hyperlink" Target="mailto:swan@orel.ru" TargetMode="External"/><Relationship Id="rId11" Type="http://schemas.openxmlformats.org/officeDocument/2006/relationships/hyperlink" Target="mailto:horovaya@mail.ru" TargetMode="External"/><Relationship Id="rId12" Type="http://schemas.openxmlformats.org/officeDocument/2006/relationships/hyperlink" Target="mailto:dance@ore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5:00Z</dcterms:created>
  <dc:creator>Орлова</dc:creator>
  <dc:description/>
  <cp:keywords/>
  <dc:language>en-US</dc:language>
  <cp:lastModifiedBy>Юля</cp:lastModifiedBy>
  <cp:lastPrinted>2012-06-19T10:46:00Z</cp:lastPrinted>
  <dcterms:modified xsi:type="dcterms:W3CDTF">2012-06-28T08:05:00Z</dcterms:modified>
  <cp:revision>2</cp:revision>
  <dc:subject/>
  <dc:title>РОССИЙСКАЯ ФЕДЕРАЦИЯ</dc:title>
</cp:coreProperties>
</file>