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3 декабря 2022 </w:t>
        <w:tab/>
        <w:tab/>
        <w:tab/>
        <w:tab/>
        <w:tab/>
        <w:tab/>
        <w:t>№ 74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ел» на 2019-202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В соответствии со статьёй 22 Устава города Орла, 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города Орла от 29.04.2019 № 1802 «Об утверждении муниципальной адресной программы «Переселение граждан из аварийного жилищного фонда на территории муниципального образования «Город Орёл» на 2019-2025 годы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аспорте муниципальной адресной программы «Переселение граждан из аварийного жилищного фонда на территории муниципального образования «Город Орёл» на 2019-2025 годы»:</w:t>
      </w:r>
    </w:p>
    <w:p>
      <w:pPr>
        <w:pStyle w:val="Normal"/>
        <w:ind w:firstLine="709"/>
        <w:jc w:val="both"/>
        <w:rPr/>
      </w:pPr>
      <w:r>
        <w:rPr/>
        <w:t>1.1.1 строку 8 изложить в новой редакции:</w:t>
      </w:r>
    </w:p>
    <w:tbl>
      <w:tblPr>
        <w:tblW w:w="91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99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униципальной адресной программы осуществляется за счёт средств федерального, областного и местного бюджетов. Общий объем средств, предусмотренных на реализацию Программы, - 2 117 862 073,13 рублей, 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241 856 705,93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158 843 008,81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1 - 2022 – 523 250 348,79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2 - 2023 – 708 618 860,79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 - 2024 – 139 220 745,58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4 - 2025 – 346 072 403,23 рублей, из них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 636 936 398,72 рублей, 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154 867 795,73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118 763 226,68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1 - 2022 – 268 830 131,46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2 - 2023 – 659 889 192,4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 - 2024 –   95 366 568,1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4 - 2025 – 339 219 484,35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421 784 578,73 рублей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70 135 244,46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25 353 397,50 рублей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этап 2021 - 2022 – 242 580 077,33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2 - 2023 –   40 144 700,0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 - 2024 –   40 144 700,0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4 - 2025 – 3 426 459,44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Орла – 59 141 095,68 рублей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19 - 2020 – 16 853 665,74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0 - 2021 – 14 726 384,63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1 - 2022 – 11 840 140,00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2 - 2023 –   8 584 968,39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3 - 2024 –   3 709 477,48 рублей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2024 - 2025 –   3 426 459,44 рубле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рограммы подлежат ежегодному уточнению при утверждении бюджета города Орла на очередной финансовый год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1.2. раздел 8  «Объём долевого финансирования» изложить в новой редакции:</w:t>
      </w:r>
    </w:p>
    <w:p>
      <w:pPr>
        <w:pStyle w:val="Normal"/>
        <w:spacing w:lineRule="auto" w:line="228"/>
        <w:ind w:firstLine="709"/>
        <w:jc w:val="center"/>
        <w:rPr>
          <w:szCs w:val="28"/>
        </w:rPr>
      </w:pPr>
      <w:r>
        <w:rPr>
          <w:szCs w:val="28"/>
        </w:rPr>
        <w:t>«8.  «Объём долевого финансирования»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Финансовые ресурсы Программы формируются за счёт средств Фонда содействия реформированию жилищно-коммунального хозяйства, областного бюджета, бюджета города Орл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лановый общий объем долевого финансирования средств на реализацию Программы определён на основании утверждённой муниципальной адресной программы переселения граждан из аварийного жилищного фонда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Объем средств Фонда содействия реформированию жилищно-коммунального хозяйства определяется по лимиту средств, установленному федеральным проектом «Обеспечение устойчивого сокращения непригодного для постоянного проживания жилищного фонда», утверждённым протоколом заседания проектного комитета по национальному проекту «Жилье и городская среда» от 21.12.2018 № 3. Бюджеты Орловской области и города Орла обеспечивают долевое финансирование в объёме, необходимом для расселения аварийного жилищного фонда, включённого в Программу.</w:t>
      </w:r>
    </w:p>
    <w:p>
      <w:pPr>
        <w:pStyle w:val="ConsPlusNormal"/>
        <w:spacing w:lineRule="auto" w:line="228"/>
        <w:ind w:firstLine="848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составляет 2 117 862 073,13 рублей, в том числе: средства Фонда содействия реформированию жилищно-коммунального хозяйства - 1 636 936 398,72 рублей; средства областного бюджета –              421 784 578,73 рублей; средства местных бюджетов – 59 141 095,68 рублей: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2019 - 2020 годов: средства Фонда содействия реформированию жилищно-коммунального хозяйства – 154 867 795,73 рублей, средства областного бюджета - 70 135 244,46 рублей, средства местного бюджета -  16 853 665,74 рублей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2020 - 2021 годов: средства Фонда содействия реформированию жилищно-коммунального хозяйства - 118 763 226,68 рублей, средства областного бюджета – 25 353 397,50 рублей, средства местного бюджета - 14 726 384,63 рублей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2021 - 2022 годов: средства Фонда содействия реформированию жилищно-коммунального хозяйства – 268 830 131,46 рублей, средства областного бюджета – 242 580 077,33 рублей, средства местного бюджета - 11 840 140,00 рублей;</w:t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2022 - 2023 годов: средства Фонда содействия реформированию жилищно-коммунального хозяйства – 659 889 192,40 рублей, средства областного бюджета – 40 144 700,00 рублей, средства местного бюджета –     8 584 968,39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2023 - 2024 годов: средства Фонда содействия реформированию жилищно-коммунального хозяйства – 95 366 568,10 рублей, средства областного бюджета – 40 144 700,00 рублей, средства местного бюджета –     3 709 477,48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ап 2024 - 2025 годов: средства Фонда содействия реформированию жилищно-коммунального хозяйства – 339 219 484,35 рублей, средства областного бюджета – 3 426 459,44 рублей, средства местного бюджета -  3 426 459,44 рубл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ложения №№ 2, 3, 4 к муниципальной адресной программы «Переселение граждан из аварийного жилищного фонда на территории муниципального образования «Город Орёл» на 2019-2025 годы» изложить в новой редакции согласно приложениям №№ 1, 2, 3 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В.Н. Ничипорова, начальника МКУ «Жилищное управление города Орла»        Т.В. Решет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эра города Орла                                                       И.В. Провален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74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both"/>
        <w:rPr>
          <w:szCs w:val="28"/>
        </w:rPr>
      </w:pPr>
      <w:r>
        <w:rPr>
          <w:szCs w:val="28"/>
        </w:rPr>
      </w:r>
    </w:p>
    <w:tbl>
      <w:tblPr>
        <w:tblW w:w="156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107"/>
        <w:gridCol w:w="727"/>
        <w:gridCol w:w="720"/>
        <w:gridCol w:w="720"/>
        <w:gridCol w:w="1080"/>
        <w:gridCol w:w="720"/>
        <w:gridCol w:w="720"/>
        <w:gridCol w:w="720"/>
        <w:gridCol w:w="720"/>
        <w:gridCol w:w="1080"/>
        <w:gridCol w:w="720"/>
        <w:gridCol w:w="540"/>
        <w:gridCol w:w="720"/>
        <w:gridCol w:w="1080"/>
        <w:gridCol w:w="1006"/>
        <w:gridCol w:w="974"/>
        <w:gridCol w:w="1006"/>
        <w:gridCol w:w="974"/>
      </w:tblGrid>
      <w:tr>
        <w:trPr>
          <w:trHeight w:val="897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1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постановлению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и города Орла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т 23 декабря 2022 № 7443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2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843" w:hRule="atLeas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 реализации мероприятий по переселению граждан из аварийного жилищного фонда, признанного таковым до 1 января 2017 года, </w:t>
              <w:br/>
              <w:t>по способам переселения</w:t>
            </w:r>
          </w:p>
        </w:tc>
      </w:tr>
      <w:tr>
        <w:trPr>
          <w:trHeight w:val="300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о развитии застроенной территор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дом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застройщиков, в т. ч.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9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роящихся дом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аемая площад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5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 переселения, в рамках которой предусмотрено финансирование за счет средств Фонда. в т. ч.: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933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286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055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7 260 84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68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 64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366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 601 223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46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494 820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64,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506 109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600 293,69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этапу 2019 го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24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 082 98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33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0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773 719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3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496 564,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44,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277 15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0 го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3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78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30 843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012 165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3 744,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0,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334 024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04 396,08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1 го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7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1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140 33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 110 01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2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 919 182,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9,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 894 93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,4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295 897,61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2 го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89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64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64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 618 860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4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 0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5 000 0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4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03 686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1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2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717 059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2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717 059,2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4 го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1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1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3 084 13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8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988 269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03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988 269,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МКУ "Жилищное управление г. Орл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В. Решетова</w:t>
            </w:r>
          </w:p>
        </w:tc>
      </w:tr>
    </w:tbl>
    <w:p>
      <w:pPr>
        <w:sectPr>
          <w:type w:val="nextPage"/>
          <w:pgSz w:orient="landscape" w:w="16838" w:h="11906"/>
          <w:pgMar w:left="533" w:right="573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87"/>
        <w:gridCol w:w="573"/>
        <w:gridCol w:w="540"/>
        <w:gridCol w:w="720"/>
        <w:gridCol w:w="720"/>
        <w:gridCol w:w="720"/>
        <w:gridCol w:w="720"/>
        <w:gridCol w:w="888"/>
        <w:gridCol w:w="1092"/>
        <w:gridCol w:w="1080"/>
        <w:gridCol w:w="1080"/>
        <w:gridCol w:w="1080"/>
        <w:gridCol w:w="1080"/>
        <w:gridCol w:w="968"/>
        <w:gridCol w:w="1204"/>
        <w:gridCol w:w="540"/>
        <w:gridCol w:w="917"/>
        <w:gridCol w:w="877"/>
      </w:tblGrid>
      <w:tr>
        <w:trPr>
          <w:trHeight w:val="89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к постановлению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и города Орла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23 декабря 2022 № 7443 </w:t>
            </w:r>
          </w:p>
        </w:tc>
      </w:tr>
      <w:tr>
        <w:trPr>
          <w:trHeight w:val="31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3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                                                                                     Орловской области, из аварийного жилищного фонда»  на 2019–2025 годы</w:t>
            </w:r>
          </w:p>
        </w:tc>
      </w:tr>
      <w:tr>
        <w:trPr>
          <w:trHeight w:val="80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58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мероприятий по переселению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, планируемых  к переселени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программы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>
          <w:trHeight w:val="33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2802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гражда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 переселения граждан в свободный муниципальный жилищный фон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собствен-ников жилых помещени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иных лиц (инвестора по ДРЗТ)</w:t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42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933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86,8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46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17 862 073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36 936 398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 784 578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141 09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59 604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851 627,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207 976,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9 г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33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 Орё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70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36,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33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1 856 705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867 79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35 24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53 66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71 239,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0 г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39,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5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727 99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197 698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530 300,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 Орё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0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39,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5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 843 00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 763 22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353 39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726 384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727 99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197 698,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530 300,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1 г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71,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9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 250 34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830 13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580 07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840 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97 463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53 929,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243 53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 Орё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71,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9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 250 348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830 131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580 077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840 1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897 463,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53 929,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243 53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2 г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89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64,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4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 618 86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 889 1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84 96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 Орё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89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64,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4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 618 86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 889 19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84 968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962 902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4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3,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1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220 74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366 5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 47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 Орё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45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3,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51,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 220 745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366 5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144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9 477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4 год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1,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81,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072 40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город Орёл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63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1,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81,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072 40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9 219 484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26 4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4360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МКУ "Жилищное управление г. Орл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.В. Решет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0"/>
        <w:gridCol w:w="720"/>
        <w:gridCol w:w="900"/>
        <w:gridCol w:w="900"/>
        <w:gridCol w:w="900"/>
        <w:gridCol w:w="900"/>
        <w:gridCol w:w="900"/>
        <w:gridCol w:w="900"/>
        <w:gridCol w:w="1080"/>
        <w:gridCol w:w="720"/>
        <w:gridCol w:w="720"/>
        <w:gridCol w:w="720"/>
        <w:gridCol w:w="720"/>
        <w:gridCol w:w="720"/>
        <w:gridCol w:w="900"/>
        <w:gridCol w:w="720"/>
        <w:gridCol w:w="900"/>
      </w:tblGrid>
      <w:tr>
        <w:trPr>
          <w:trHeight w:val="1254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3                                                                                 к постановлению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и города Орла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т  23 декабря 2022 № 7443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                                                                                                                                                                                                                                            к муниципальной адресной программе «Переселение граждан, проживающих на территории Орловской области, из аварийного жилищного фонда» на 2019–2025 годы</w:t>
            </w:r>
          </w:p>
        </w:tc>
      </w:tr>
      <w:tr>
        <w:trPr>
          <w:trHeight w:val="18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емые показатели переселения граждан из аварийного жилищного фонда, признанного таковым до 1 января 2017 года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реселяемых жителей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142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72,0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237,3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871,5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21,3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671,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49,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933,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23 </w:t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9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60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70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560,1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70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11,9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2,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92,8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1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144,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16,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4,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16,3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2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755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33,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989,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5,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3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989,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</w:t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3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87,4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57,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45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7,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045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</w:t>
            </w:r>
          </w:p>
        </w:tc>
      </w:tr>
      <w:tr>
        <w:trPr>
          <w:trHeight w:val="37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24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14,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49,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63,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по городу Орл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4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9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563,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31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МКУ "Жилищное управление г. Орла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Т.В. Решет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33" w:right="57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0:00Z</dcterms:created>
  <dc:creator>User</dc:creator>
  <dc:description/>
  <cp:keywords/>
  <dc:language>en-US</dc:language>
  <cp:lastModifiedBy>blednova-el</cp:lastModifiedBy>
  <cp:lastPrinted>2022-12-25T16:27:00Z</cp:lastPrinted>
  <dcterms:modified xsi:type="dcterms:W3CDTF">2022-12-26T1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4343E3E4D418F60920118230A0C</vt:lpwstr>
  </property>
  <property fmtid="{D5CDD505-2E9C-101B-9397-08002B2CF9AE}" pid="3" name="KSOProductBuildVer">
    <vt:lpwstr>1033-11.2.0.10463</vt:lpwstr>
  </property>
</Properties>
</file>