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6.2015 г.                                                                                                          № 53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№ 57:25:0040310:71 по ул.Рощинская, в районе дома № 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условно разрешённый вид использования земельного участка с кадастровым номером 57:25:0040310:71 по ул. Рощинская, в районе дома № 41, представленные управлением градостроительства, архитектуры и землеустройства Орловской области, руководствуясь статьёй 39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</w:t>
      </w:r>
      <w:r>
        <w:rPr>
          <w:rFonts w:cs="Arial" w:ascii="Arial" w:hAnsi="Arial"/>
          <w:sz w:val="24"/>
          <w:szCs w:val="24"/>
        </w:rPr>
        <w:t xml:space="preserve">начить публичные слушания по вопросу предоставления разрешения на условно разрешённый вид использования земельного участка -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омплексы для занятий физкультурой и спортом с местами для зрителей (код 7.120), с кадастровым номером 57:25:0040310:71, площадью 6795 кв.м по ул. Рощинская, в районе дома № 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0 июля 2015 года в 16-00 час. в малом зале администрации Северного района города Орла (Московское шоссе, 13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widowControl/>
        <w:suppressAutoHyphens w:val="true"/>
        <w:overflowPunct w:val="true"/>
        <w:bidi w:val="0"/>
        <w:ind w:left="-240" w:right="10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А.В. Левк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80" w:right="656" w:gutter="0" w:header="0" w:top="465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6-30T10:08:00Z</cp:lastPrinted>
  <dcterms:modified xsi:type="dcterms:W3CDTF">2015-02-10T07:11:12Z</dcterms:modified>
  <cp:revision>550</cp:revision>
  <dc:subject/>
  <dc:title/>
</cp:coreProperties>
</file>