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м законом от 03.07.2016 № 361-ФЗ внесены изменения в отдельные законодательные акты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3.07.2016 № 361-ФЗ внесены изменения в отдельные законодательные акты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Так, с 1 января 2017 года отношения, возникающие в связи с осуществлением на территории Российской Федерации государственной регистрации прав на недвижимое имущество и сделок с ним, будут регулироваться Федеральным законом от 13.07.2015 № 218-ФЗ «О государственной регистрации недвижимости», за исключением отдельных положений, вступающих в силу в иные сро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частности, государственная регистрация прав и государственный кадастровый учет будет доступнее и проще. Так, для удобства осуществления Росреестром регистрации, лица, по заявлениям которых она проводится, будут перечислены в одной стать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месте с тем, при подаче заявления об осуществлении государственного кадастрового учета и государственной регистрации прав Росреестр будет самостоятельно запрашивать учредительные документы в налоговой инспекции, однако за заявителем будет сохранено право по собственной инициативе предоставить заверенные копии этих документов. Будут снижены требования к предоставлению документов необходимых для осуществления регистрации, таким образом положения Федерального закона 13.07.2015 № 218-ФЗ будут содержать требования о предоставлении только одного экземпляра (копии) актов органов государственной власти, актов органов местного самоуправления, а также судебных актов, установивших права на недвижимое имуществ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роме того, будут установлены положения по сокращению сроков государственной регистрации прав на недвижимое имущество и государственного кадастрового учета. Так, если заявитель обратился в МФЦ для регистрации своего права на недвижимость, то срок регистрации будет продлен до девяти рабочих дней, для государственного кадастрового учета – до семи дней. В случае, если требуется одновременное осуществление кадастрового учета и регистрация прав, то указанные действия должны быть осуществлены Росреестром в течение десяти рабочих дней, при подаче заявления через МФЦ – в течение двенадцати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Также, после вступления в силу Федерального закона от 13.07.2015 № 218-ФЗ, Росреестр будет вправе отказать в осуществлении государственного кадастрового учета и государственной регистрации прав, только после истечения срока предварительного приостановления для устранения причин, препятствующих осуществлению указанных действий. Однако, статьей 26 указанного федерального закона будут установлены основания для отказа в приеме документов для регистрации без рассмотрения, что не допускалось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Таким образом, к правоотношениям, возникшим до дня вступления в силу, данный федеральный закон применяется к тем правам и обязательствам, которые возникнут после дня его вступления в сил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0:00Z</dcterms:created>
  <dc:creator>Ирина</dc:creator>
  <dc:description/>
  <cp:keywords/>
  <dc:language>en-US</dc:language>
  <cp:lastModifiedBy>trakhinina-zhv</cp:lastModifiedBy>
  <dcterms:modified xsi:type="dcterms:W3CDTF">2016-12-22T12:20:00Z</dcterms:modified>
  <cp:revision>23</cp:revision>
  <dc:subject/>
  <dc:title/>
</cp:coreProperties>
</file>