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4285</wp:posOffset>
            </wp:positionH>
            <wp:positionV relativeFrom="paragraph">
              <wp:posOffset>-610235</wp:posOffset>
            </wp:positionV>
            <wp:extent cx="800100" cy="466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pacing w:val="2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рловская область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3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40"/>
          <w:szCs w:val="24"/>
          <w:lang w:eastAsia="ru-RU"/>
        </w:rPr>
        <w:t>Администрация города Ор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0 июня 2025  </w:t>
        <w:tab/>
        <w:tab/>
        <w:tab/>
        <w:tab/>
        <w:tab/>
        <w:t>№3411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ё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Орл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12.2015  № 6001 «Об утверждении Правил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города Орл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Правительства РФ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, руководствуясь статьей 22 Устава городского округа город Орел, администрация города Орла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города Орла от 30.12.2015 № 6001 «Об утверждении Правил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города Орл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 города Орла</w:t>
        <w:tab/>
        <w:t xml:space="preserve">          Ю.Н. Парахин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5 г. № 3411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12.2015 г. № 6001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города Орл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города Орла, их отраслевыми (функциональными) и территориальными управлениями и подведомственными им муниципальными казенными учреждениями, муниципальными бюджетными учреждениями и муниципальными унитарными предприятиями (далее – Правила) устанавливают:</w:t>
      </w:r>
    </w:p>
    <w:p>
      <w:pPr>
        <w:pStyle w:val="Normal"/>
        <w:tabs>
          <w:tab w:val="clear" w:pos="708"/>
          <w:tab w:val="left" w:pos="11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ядок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города Орла, их отраслевыми (функциональными) и территориальными управлениями и подведомственными им муниципальными казенными учреждениями, муниципальными бюджетными учреждениями и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идом товаров, работ, услуг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1 к настоящим Правилам (далее - обязательный перечень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мерную форму ведомственного перечня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 товаров, работ, услуг), предусмотренную приложением 2 к настоящим Правилам (далее - ведомственный перечень). </w:t>
      </w:r>
    </w:p>
    <w:p>
      <w:pPr>
        <w:sectPr>
          <w:headerReference w:type="default" r:id="rId3"/>
          <w:type w:val="nextPage"/>
          <w:pgSz w:w="11906" w:h="16838"/>
          <w:pgMar w:left="1701" w:right="964" w:gutter="0" w:header="397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Органы  местного   самоуправления  города   Орла,  их  отраслев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ункциональные) и территориальные управления, наделенные статусом юридического лица (далее – муниципальные органы), утверждают в соответствии с настоящими Правилами, ведомствен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закупаемые ими и подведомственными им муниципальными казенными, муниципальными бюджетными учреждениями и муниципальными унитарными предприятия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ы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омственный перечень формируется с учет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ожений статьи 3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ципа обеспечения конкуренции, определенного статьей 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ункционального назначения товаров, работ, услуг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ельные цены товаров, работ,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едомственный перечень составляется на основании обязательного переч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я оплаты по отдельному виду товаров, работ, услуг муниципального органа и подведомственных ему 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зенных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ых учреждени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нитарных пред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им муниципальными казенными учреждениями, муниципальными бюджетными учреждениями и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муниципальными казенными учреждениями, муниципальными бюджетными учреждениями и муниципальными унитарными предприяти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я контрактов (договоров) на закупку отдельных видов товаров, работ, услуг муниципальных органов и подведомственных им 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зенных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ых учреждени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нитарных пред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енных в отчетном финансовом году, в общем количестве контрактов (договоров) на приобретение товаров, работ, услуг, заключенных этими муниципальными органами и подведомственными им муниципальными казенными учреждениями, муниципальными бюджетными учреждениями и муниципальными унитарными предприятиями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целях формирования ведомственного перечня муниципальные органы определяют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5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ые органы, при формировании ведомственного перечня включают в него дополнитель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дельные виды товаров, работ, услуг, не указанные в обязательном перечне и не соответствующие критериям, указанным в пункте 5 настоящих Прави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2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енные и (или) качественные показатели характеристик (свойств) отдельных видов товаров, работ, услуг (с указанием (при необходимости) единицы измерения в соответствии с Общероссийским классификатором единиц измерения) могут быть выражены в виде точного значения, диапазона значений или запрета на применение таких характеристик (свойств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цены товаров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 учетом категорий и (или) групп должностей работников муниципальных органов, и подведомственных им муниципальных казенных учреждений, если затраты на их приобретение, в соответствии с правилами определения нормативных затрат на обеспечение функций органов местного самоуправления города Орла, их отраслевых (функциональных) и территориальных управлений, и подведомственных им муниципальных казенных учреждений, утверждаемыми постановлением администрации города Орла от 20.11.2015 №5185 «Об утверждении правил определения нормативных затрат на обеспечение функций муниципальных органов (включая подведомственные казенные учреждения)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 категориям и (или) группам должностей работников муниципа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зенных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ых учреждени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нитарных пред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штатному распис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ельные цены товаров, работ, услуг установленные муниципальными органами не могут превышать предельных цен на товары, работы, услуги, установленные муниципальными органами при утверждении нормативных затрат на обеспечение функций муниципального органа и подведомственных ему муниципальных казенных учреж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Требования к отдельным видам товаров, работ, услуг (в том числе предельные цены товаров, работ, услуг) размещаются в единой информационной системе в сфере закупок муниципальными органами в течение семи рабочих дней с даты их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муниципальных</w:t>
      </w:r>
    </w:p>
    <w:p>
      <w:pPr>
        <w:sectPr>
          <w:headerReference w:type="default" r:id="rId4"/>
          <w:type w:val="nextPage"/>
          <w:pgSz w:w="11906" w:h="16838"/>
          <w:pgMar w:left="1701" w:right="964" w:gutter="0" w:header="397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ок администрации города Орла                         </w:t>
        <w:tab/>
        <w:t xml:space="preserve">  Т.Ю. Дерябки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определения треб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том числе предельные цены товаров, работ, услуг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аемым для обеспечения муницип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 города Ор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й 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45"/>
        <w:gridCol w:w="2126"/>
        <w:gridCol w:w="2552"/>
        <w:gridCol w:w="879"/>
        <w:gridCol w:w="822"/>
        <w:gridCol w:w="850"/>
        <w:gridCol w:w="851"/>
        <w:gridCol w:w="850"/>
        <w:gridCol w:w="851"/>
        <w:gridCol w:w="850"/>
        <w:gridCol w:w="879"/>
        <w:gridCol w:w="822"/>
        <w:gridCol w:w="879"/>
        <w:gridCol w:w="993"/>
      </w:tblGrid>
      <w:tr>
        <w:trPr>
          <w:trHeight w:val="68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ПД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5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rHeight w:val="37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-мено-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о, замещающее выборную должность на постоянной основ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и муниципальной службы категории «руководители», лицо, замещающее муниципальную должность председателя Контрольно-счетной палаты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и муниципальной службы категории «специалисты», лицо, замещающее муниципаль-ную должность аудитора Контрольно-счетной па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муниципаль-ной службы категории «обеспечивающие специалист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лжности</w:t>
            </w:r>
          </w:p>
        </w:tc>
      </w:tr>
      <w:tr>
        <w:trPr>
          <w:trHeight w:val="193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долж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долж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долж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должно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0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0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и тип экр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процессо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ота процессора, размер оперативной памя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накоп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жесткого диска, оптический прив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модулей Wi-Fi, Bluetooth, поддержки 3G (UMTS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видеоадаптера, время работы, операционная система, предустановл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 на ноутб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0,0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,0 ты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 тыс. не более 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,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8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,0 тыс.</w:t>
            </w:r>
          </w:p>
        </w:tc>
      </w:tr>
      <w:tr>
        <w:trPr>
          <w:trHeight w:val="11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0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(моноблок/системный блок и монитор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экрана/монито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процессо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ота процессора, размер оперативной памя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накоп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жесткого диска, оптический прив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ая це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0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яснения по требуемой продукции: принтеры, скане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 печати (струйный/лазерный - для принтера), разрешение сканирования (для сканера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ость (цветной/черно-белый), максимальный форм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рость печати/скан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устройства (телефон/смартфон), поддерживаемые стандарты, операционная систе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 управления (сенсорный/кнопочный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SIM-кар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-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5 мл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0 мл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-диная с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5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-диная с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-диная с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,5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-диная с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-диная с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-диная с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и-тягачи седельные для полуприце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-диная с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-диная с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1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(металл), обивоч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кожа нату-раль-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искус-ствен-ная кожа, мебе-льный (ис-кусст-вен-ный) мех, искус-ствен-ная замша (мик-рофи-бра), ткань, нетка-ные мате-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кожа нату-раль-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искус-ствен-ная кожа, мебе-льный (ис-кусст-вен-ный) мех, искус-ствен-ная замша (мик-рофи-бра), ткань, нетка-ные мате-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кожа нату-раль-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искус-ствен-ная кожа, мебе-льный (ис-кусст-венн-ый) мех, искус-ствен-ная замша (мик-рофибра), ткань, нетка-ные мате-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искус-ствен-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мебе-льный (ис-кус-ствен-ный) мех, искус-ствен-ная замша (мик-рофи-бра), ткань, нетка-ные мате-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нетка-ные мате-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нетка-ные мате-ри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нетка-ные мате-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нетка-ные мате-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ное значе-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ные значе-ния: нетка-ные мате-риалы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.01.12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(вид древеси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мас-сив древе-сины «цен-ных» пород (твер-доли-ствен-ных и тро-пичес-ких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древе-сина хвой-ных и мяг-колиствен-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-за, лист-вен-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мас-сив древе-сины «цен-ных» пород (твер-доли-ствен-ных и тро-пичес-ких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древе-сина хвой-ных и мяг-колиствен-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-за, лист-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древе-сина хвой-ных и мяг-колиствен-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-за, лист-вен-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древе-сина хвой-ных и мяг-колис-твен-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-за, лист-вен-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ое значе-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е-сина хвой-ных и мяг-колис-твен-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-за, лист-вен-ница, сосна, 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ое значе-ние: древе-сина хвой-ных и мяг-колис-твен-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а, лист-венни-ца, сосна, 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 мож-ное значе-ние: древе-сина хвой-ных и мяг-коли-ствен-ных по-р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-за, лист-вен-ница, сосна, 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ое значе-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е-сина хвой-ных и мягко-лист-вен-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а, лист-вен-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ное значе-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е-сина хвой-ных и мягко-лист-венных пор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а, лист-венни-ца, сосна, ель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очн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кожа нату-раль-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искус-ствен-ная кожа, мебе-льный (искусствен-ный) мех, искус-ствен-ная замша (мик-рофи-бра), ткань, нетка-ные мате-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кожа нату-раль-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искус-ствен-ная кожа, мебе-льный (ис-кусст-вен-ный) мех, искус-ствен-ная замша (мик-рофи-бра), ткань, нетка-ные мате-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кожа нату-раль-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: искус-ствен-ная кожа, мебе-льный (ис-кусст-вен-ный) мех, искус-ствен-ная замша (мик-рофи-бра), ткань, нетка-ные мате-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искус-ствен-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ые значе-ния; мебе-льный (ис-кусст-вен-ный) мех, ис-кусст-вен-ная замша (мик-рофи-бра), ткань, нетка-ные мате-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ое значе-ние: нетка-ные мате-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ое значе-ние: нетка-ные мате-ри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ое значе-ние: нетка-ные мате-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-ное значе-ние: нетка-ные мате-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-дель-ное значе-ние: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-можное значе-ние: нетка-ные мате-риа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3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ак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двигателя автомоби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коробки передач автомобиля, комплектация автомоби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едоставления автомобиля потреб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диная с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3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автомоби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коробки передач, комплектация автомоби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едоставления автомобиля потреб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диная с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 канала передачи дан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я потерянных пак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икация услуги голосовой связи, доступа в информационно-телекоммуникационную сеть Интернет (лимитная/безлимитная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доступной услуги голосовой связи (минут) доступа в информационно-телекоммуникационную сеть Интернет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я по требуемой услуг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связи для ноутбу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2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широкополосному доступу к информационно-коммуникационной сети «Интерне» по беспроводным сет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я по требуемой услуг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связи для ноутбу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.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аренде и лизингу легковых автомобилей и легких (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 т) автотранспортных средств без водителя. Пояснения по требуемой услуге: услуга по аренде и лизингу легковых автомобилей без водителя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автомоби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 коробки передач автомобиля, комплектация автомоби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 двигателя автомоби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коробки передач автомобиля, комплек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ша-диная си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-диная с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2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2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имость с системами межведомственного электронного документооборота (МЭДО) (да/н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мые типы данных, текстовые и графические возможности прило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2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программное системное для загруз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программное прикладное для загруз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елекоммуника-ционные про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я по требуемым услугам: оказание услуг по предоставлению высокоскоростного доступа в информационно-телекоммуника-ционную сеть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определения треб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том числе предельные цены товаров, работ, услуг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аемым для обеспечения муниципаль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 города Орл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й 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935"/>
        <w:gridCol w:w="2057"/>
        <w:gridCol w:w="748"/>
        <w:gridCol w:w="748"/>
        <w:gridCol w:w="1683"/>
        <w:gridCol w:w="3474"/>
        <w:gridCol w:w="1134"/>
        <w:gridCol w:w="1415"/>
        <w:gridCol w:w="1418"/>
        <w:gridCol w:w="104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, содержащиеся в обязательном перечне, утвержденном правилами определения требований к отд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м товаров, работ, услуг (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е цены товаров, работ, услуг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аемым органами местного самоуправления города Орла, их отраслевыми (функциональными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и управлениями и подведомственными им муниципальными казенными учреждениями, муниципальными бюджетными учреждениями и муниципа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тарными предприятиями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, утвержденные органами местного самоуправления города орла, их отраслевыми (функциональными) и территориальными управлениями, наделенными статусом юридического лица</w:t>
            </w:r>
          </w:p>
        </w:tc>
      </w:tr>
      <w:tr>
        <w:trPr>
          <w:trHeight w:val="300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, с учетом категорий и (или) групп должносте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, с учетом категорий и (или) групп должностей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я значения характеристики от характеристики, указанной в обязательном переч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1 к правилам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города Орла, их отраслевыми (функциональными) и территориальными управлениями и подведомственными им муниципальными казенными учреждениями, муниципальными бюджетными учреждениями и муниципальными унитарными предприяти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органами местного самоуправления города Орла, их отраслевыми (функциональными) и территориальными управлениями, наделенными статусом юридического лиц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397" w:right="397" w:gutter="0" w:header="34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55:00Z</dcterms:created>
  <dc:creator>Дерябкина Татьяна Юрьевна</dc:creator>
  <dc:description/>
  <cp:keywords/>
  <dc:language>en-US</dc:language>
  <cp:lastModifiedBy>Глаголева Наталия Николаевна</cp:lastModifiedBy>
  <cp:lastPrinted>2025-03-21T10:34:00Z</cp:lastPrinted>
  <dcterms:modified xsi:type="dcterms:W3CDTF">2025-06-25T12:02:00Z</dcterms:modified>
  <cp:revision>3</cp:revision>
  <dc:subject/>
  <dc:title/>
</cp:coreProperties>
</file>