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 февраля 2021 г. N 62309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МИНИСТЕРСТВО СПОРТ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т 20 ноября 2020 г. N 85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Б УТВЕРЖДЕНИИ ПРИМЕРНОГО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ФИЗКУЛЬТУРНО-СПОРТИВНОМ КЛУБЕ ПО МЕСТУ Ж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.1 статьи 19</w:t>
        </w:r>
      </w:hyperlink>
      <w:r>
        <w:rPr>
          <w:sz w:val="28"/>
          <w:szCs w:val="28"/>
        </w:rPr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20, N 31, ст. 5033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2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изкультурно-спортивном клубе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порта Российской Федерации М.В. Томил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рио Минист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Р.КАДЫ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20 г. N 8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27"/>
      <w:bookmarkEnd w:id="0"/>
      <w:r>
        <w:rPr>
          <w:rFonts w:cs="Times New Roman"/>
          <w:i/>
          <w:iCs/>
        </w:rPr>
        <w:t>ПРИМЕРНОЕ 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ФИЗКУЛЬТУРНО-СПОРТИВНОМ КЛУБЕ ПО МЕСТУ Ж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мерное положение о физкультурно-спортивном клубе по месту жительства (далее соответственно - Примерное положение, Клуб) разработано в целях удовлетворения потребностей граждан соответствующего муниципального образования в поддержании и укреплении здоровья, физической реабилитации, а также проведении физкультурно-оздоровительного и спортивного досуга в процессе совместной общественно значимой деятельности в свобод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луб может создаваться юридическими и физическими лицами с целью вовлечения граждан в систематические занятия физической культурой и спортом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луб создается в форме юридического лица независимо от его организационно-правовой формы и осуществляет деятельность в области физической культуры и спорта в качестве основного вида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Примерного положения Клуб разрабатывает свой устав, который утверждае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Клуб руководствуется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субъектов Российской Федерации, Примерным положением, уставом и иными локальными актами Клу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уб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луб осуществляет свою деятельность во взаимодействии с органами местного самоуправления, физкультурно-спортивными организациями, местными и региональными спортивными федерациями, организациями, осуществляющими деятельность в сферах образования, здравоохранения, социальной защиты граждан, а также други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. Цели и задачи Клу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лями деятельности Клуб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систематические заняти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гражданам для занятий физической культурой и спортом по месту жительства, профилактика распространения наркомании, алкоголизма и табакоку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портивного образа жизни, формирование потребности у граждан в систематических занятиях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достижения целей Клуб решает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физической культурой и различными видами спорта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ых мероприятий и спортивных мероприятий по месту жительства, а также участие в физкультурных мероприятиях и спортивных мероприятиях различ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занятий физической культурой и спортом, включающих в том числе обеспечение требований безопасности при проведении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го и здорового досуга и отдыха для различных групп граждан, в том числе семей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, направленные на развитие физической культуры и спорта, оздоровление граждан средствами 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I. Организация деятельности Клу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луб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очные мероприятия, осуществлять физкультурную деятельность и физическое воспитание граждан, в том числе в целях подготовки к выполнению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физкультурные мероприятия и спортивные мероприятия, в том числе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а Российской Федерации, муниципального образования, а также обеспечивать участие граждан в таки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физкультурно-оздоровительные мероприятия: утреннюю гимнастику, занятия физической культурой на дворовых территориях, парках и иных общественных простран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гражданам информационную и методическую помощь по вопросам проведения самостоятельных занятий физической культурой и спортом, ведения спортивн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ля граждан активный здоровый досуг и отдых, в том числе семейный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едприятиям, организациям и учреждениям в организации массовой физкультурно-спортивной работы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гармоничного и равноправного развития всех видов массового спорта и форм физкультурно-спортивной и спортивно-оздоров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ктивную пропаганду физической культуры, спорта и спортивн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ую деятельность, направленную на профилактику наркомании, алкоголизма, табакокурения и других асоциальных 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тиводействию правонарушениям, детской беспризорности и безнадзо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луб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гражданам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еди граждан, занимающихся физической культурой и спортом, мероприятия, направленные на антидопинговую пропаганду, соблюдение этических норм в област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звозмездно предоставлять субъектам официального статистического учета первичные статистические данные, необходимые для формирования официальной статистической информ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2 статьи 5</w:t>
        </w:r>
      </w:hyperlink>
      <w:r>
        <w:rPr>
          <w:sz w:val="28"/>
          <w:szCs w:val="28"/>
        </w:rPr>
        <w:t xml:space="preserve"> Федерального закона от 29.11.2007 N 282-ФЗ "Об официальном статистическом учете и системе государственной статистики в Российской Федерации" (Собрание законодательства Российской Федерации, 2007, N 49, ст. 6043; 2018, N 17, ст. 242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ть медицинское сопровождение физкультурных мероприятий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 (далее - Приказ Минздрава N 1144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луб ведет учет граждан, занимающихся физической культурой и спортом, в бумажном и (или)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луб создается, реорганизуется и ликвидируется по решению учредителе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луб может являться членом физкультурно-спортив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луб может разработать фирменный стиль Клу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направлениями работы Клуба являются занятия в секциях, группах и командах, комплектующихся с учетом пола, возраста, уровня физической подготовки, а также состояния здоровь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посредственное проведение занятий в Клубе осуществляется тренерами, инструкторами по спорту и иными специалистами в области физической культуры и спорта, имеющих высшее, либо профессиональное образование в области физической культуры и спорта или педагогическое образование, либо прошедшие специальную переподготовку, либо соответствующее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К занятиям в Клубе допускаются граждане, представившие на имя руководителя Клуба письменное заявление, а также медицинское заключ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N 1144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целью развития деятельности Клуба должны быть созданы необходимые условия для его фу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Клубе может создаваться попечительский совет. Порядок создания и компетенция попечительского совета определяются уставом Клуба. Члены попечительского совета осуществляют свои функции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луб владеет, пользуется и распоряжается имуществом в соответствии с назначением этого имущества, своими уставными целями и гражданск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EB7A94C00633AC9F901CC1344239B27D46996767F36BA58BB776B025D64CC78898D58355767A80B81D3E4499FFDA2FF6184251FhFP6G" TargetMode="External"/><Relationship Id="rId3" Type="http://schemas.openxmlformats.org/officeDocument/2006/relationships/hyperlink" Target="consultantplus://offline/ref=92EEB7A94C00633AC9F901CC1344239B27D46996767736BA58BB776B025D64CC78898D5E37506CF559CED2B80ECAEEA1FC61862603F50130hCPCG" TargetMode="External"/><Relationship Id="rId4" Type="http://schemas.openxmlformats.org/officeDocument/2006/relationships/hyperlink" Target="consultantplus://offline/ref=92EEB7A94C00633AC9F901CC1344239B27D46B9F767636BA58BB776B025D64CC6A89D552345072FC59DB84E948h9PEG" TargetMode="External"/><Relationship Id="rId5" Type="http://schemas.openxmlformats.org/officeDocument/2006/relationships/hyperlink" Target="consultantplus://offline/ref=92EEB7A94C00633AC9F901CC1344239B27D46B9F767636BA58BB776B025D64CC6A89D552345072FC59DB84E948h9P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6:00Z</dcterms:created>
  <dc:creator>1</dc:creator>
  <dc:description/>
  <cp:keywords/>
  <dc:language>en-US</dc:language>
  <cp:lastModifiedBy>1</cp:lastModifiedBy>
  <dcterms:modified xsi:type="dcterms:W3CDTF">2021-03-30T06:17:00Z</dcterms:modified>
  <cp:revision>3</cp:revision>
  <dc:subject/>
  <dc:title/>
</cp:coreProperties>
</file>