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2 августа 2018 года открытый по составу участников конкурс по продаже составляющего муниципальную казну объекта муниципальной собственности: нежилого помещения общей площадь 51,1 кв. м, этаж цокольный, расположенного по адресу: Орловская область, г. Орёл, ул. Васильевская, д.29, пом. 11, находящегося в здании, которое является объектом культурного наследия (памятником истории и культуры) региональной категории охраны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8:00Z</dcterms:created>
  <dc:creator>BUX</dc:creator>
  <dc:description/>
  <cp:keywords/>
  <dc:language>en-US</dc:language>
  <cp:lastModifiedBy>Королёв Михаил Андреевич</cp:lastModifiedBy>
  <cp:lastPrinted>2018-08-22T17:38:00Z</cp:lastPrinted>
  <dcterms:modified xsi:type="dcterms:W3CDTF">2018-08-23T14:15:00Z</dcterms:modified>
  <cp:revision>4</cp:revision>
  <dc:subject/>
  <dc:title>                                                 РОССИЙСКАЯ  ФЕДЕРАЦИЯ</dc:title>
</cp:coreProperties>
</file>