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4 мая 2021</w:t>
        <w:tab/>
        <w:tab/>
        <w:tab/>
        <w:tab/>
        <w:tab/>
        <w:tab/>
        <w:tab/>
        <w:tab/>
        <w:t xml:space="preserve"> № 1989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по ул. Васильевская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пересечении с Карачевским шоссе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1"/>
          <w:rFonts w:cs="Arial" w:ascii="Arial" w:hAnsi="Arial"/>
          <w:color w:val="000000"/>
          <w:sz w:val="24"/>
          <w:szCs w:val="24"/>
        </w:rPr>
        <w:t>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8.10.2020 № 3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2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Васильевская на пересечении с Карачевским шоссе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33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22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02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342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83" w:right="541" w:gutter="0" w:header="0" w:top="1265" w:footer="0" w:bottom="180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3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8810" cy="677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81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528175" cy="677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8175" cy="677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pt;height:533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528175" cy="677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8175" cy="677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02" w:right="1030" w:gutter="0" w:header="0" w:top="708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360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0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8:00Z</dcterms:created>
  <dc:creator>blednova-el</dc:creator>
  <dc:description/>
  <cp:keywords/>
  <dc:language>en-US</dc:language>
  <cp:lastModifiedBy>blednova-el</cp:lastModifiedBy>
  <dcterms:modified xsi:type="dcterms:W3CDTF">2021-06-02T07:51:00Z</dcterms:modified>
  <cp:revision>1</cp:revision>
  <dc:subject/>
  <dc:title/>
</cp:coreProperties>
</file>