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</w:rPr>
        <w:t xml:space="preserve">начальника бюджетного отдела финансово-экономического управления администрации города Орла и членов его семь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период с 1 января по 31 декабря 2018 года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373"/>
        <w:gridCol w:w="1417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но Ольг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622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284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1:00Z</dcterms:created>
  <dc:creator>punsh</dc:creator>
  <dc:description/>
  <cp:keywords/>
  <dc:language>en-US</dc:language>
  <cp:lastModifiedBy>Пожидаев Алексей Александрович</cp:lastModifiedBy>
  <dcterms:modified xsi:type="dcterms:W3CDTF">2019-04-29T09:56:00Z</dcterms:modified>
  <cp:revision>4</cp:revision>
  <dc:subject/>
  <dc:title>Сведения </dc:title>
</cp:coreProperties>
</file>