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pacing w:val="40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2 марта 2021 </w:t>
        <w:tab/>
        <w:tab/>
        <w:tab/>
        <w:tab/>
        <w:tab/>
        <w:t>№ 73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открытого фестиваля социальной рекламы 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олодежь за здоровый образ жизн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формирования эффективной системы профилактики правонарушений в молодё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rFonts w:cs="Arial" w:ascii="Arial" w:hAnsi="Arial"/>
          <w:shd w:fill="FFFFFF" w:val="clear"/>
        </w:rPr>
        <w:t xml:space="preserve">в соответствии </w:t>
      </w:r>
      <w:r>
        <w:rPr>
          <w:rFonts w:cs="Arial" w:ascii="Arial" w:hAnsi="Arial"/>
        </w:rPr>
        <w:t>с ведомственной целевой программой «Молодежь города Орла на 2020 - 2022 годы», утвержденной постановлением администрации города Орла от 02.09.2019         № 3673, администрация города Орл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правлению по организационной работе, молодёжной политике и связям с общественными организациями аппарата администрации города Орла (Д.А. Шабунина) провести с 15 марта по 30 апреля 2021 года открытый фестиваль социальной рекламы «Молодежь за здоровый образ жизни» на территории муниципального образования «Город Орёл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Положение о проведении открытого фестиваля социальной рекламы «Молодежь за здоровый образ жизни» (приложение к настоящему постановлению)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 Управлению документационной работы и информационных           технологий аппарата администрации города Орла (О.Н. Трифонова)                опубликовать настоящее постановление в средствах массовой информации и разместить на официальном сайте администрации города Орла в сети           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ab/>
        <w:tab/>
        <w:tab/>
        <w:tab/>
        <w:tab/>
        <w:tab/>
        <w:t xml:space="preserve">        </w:t>
        <w:tab/>
        <w:t xml:space="preserve">      Ю. Н.  Парахин</w:t>
        <w:tab/>
        <w:t xml:space="preserve">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TextBody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02 марта 2021 № 733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открытого фестиваля социальной рекламы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ежь за здоровый образ жизн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1. Настоящее Положение определяет порядок организации                    и проведения </w:t>
      </w:r>
      <w:r>
        <w:rPr>
          <w:rFonts w:cs="Arial" w:ascii="Arial" w:hAnsi="Arial"/>
        </w:rPr>
        <w:t>открытого фестиваля социальной рекламы «Молодежь               за здоровый образ жизни» (далее – Мероприятие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Мероприятие проводится с 15 марта по 30 апреля 2021 года на территории муниципального образования «Город Орёл». </w:t>
      </w:r>
    </w:p>
    <w:p>
      <w:pPr>
        <w:pStyle w:val="Normal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1.3. Мероприятие</w:t>
      </w:r>
      <w:r>
        <w:rPr>
          <w:rFonts w:cs="Arial" w:ascii="Arial" w:hAnsi="Arial"/>
          <w:spacing w:val="-4"/>
        </w:rPr>
        <w:t xml:space="preserve"> проводится </w:t>
      </w:r>
      <w:r>
        <w:rPr>
          <w:rFonts w:cs="Arial" w:ascii="Arial" w:hAnsi="Arial"/>
        </w:rPr>
        <w:t xml:space="preserve">с соблюдением установленных   санитарно-эпидемиологических требований, в соответствии с </w:t>
      </w:r>
      <w:r>
        <w:rPr>
          <w:rFonts w:eastAsia="Times New Roman" w:cs="Arial" w:ascii="Arial" w:hAnsi="Arial"/>
          <w:lang w:eastAsia="ar-SA" w:bidi="ar-SA"/>
        </w:rPr>
        <w:t>Указом Губернатора Орловской области от 03.04.2020 № 156 «О мерах по обеспечению          санитарно-эпидемиологического благополучия населения на территории Орловской области в связи с распространением новой коронавирусной инфекции    (COVID-19)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 xml:space="preserve">1.4. Организатором Мероприятия является администрация города Орла в лице </w:t>
      </w:r>
      <w:r>
        <w:rPr>
          <w:rFonts w:cs="Arial" w:ascii="Arial" w:hAnsi="Arial"/>
        </w:rPr>
        <w:t>управления по организационной работе, молодёжной политике и связям с общественными организациями аппарата администрации города Орла (далее – Организатор Мероприятия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ли и задачи Мероприятия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Мероприятия является привлечение молодёжи                         и общественности города Орла к социальным проблемам в молодёжной сре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Мероприятия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 патриотизме, гражданской ответственности; 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Fonts w:cs="Arial" w:ascii="Arial" w:hAnsi="Arial"/>
        </w:rPr>
        <w:t>-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shd w:fill="FFFFFF" w:val="clear"/>
        </w:rPr>
        <w:t>- противодействие развитию идеологических течений экстремистской направленности в молодёжной среде и в неформальных молодёжных объединениях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ники Мероприят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Мероприятии приглашаются обучающиеся профессиональных образовательных организаций, образовательных организаций высшего образования, общеобразовательных организаций и учреждений дополнительного образования, жители города Орла, иногородние участники в возрасте от 14 до 35 лет включительно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и порядок проведения Мероприят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курс творческих работ на тему «Молодежь за здоровый образ жизни» (далее - Конкурс) проводится с 15 марта по 30 апреля 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Номинации Конкурс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Лучшая наглядная реклама» - плакат, содержащий популяризацию ведущих общественных ценностей, привлекающий внимание общества            к социально значимым проблемам. Творческая работа может быть выполнена в различных жанрах и техниках (акварель, гуашь, цветной карандаш, фломастер, пастель, гравюра, коллаж, аппликация). Допускается изображение и текст, выполненные как от руки, так и с помощью электронных средств       (в том числе коллаж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«Лучший видеоролик» - видеоклип, отражающий в оригинальной         и художественной форме тему Конкурса, длительностью не более 5 минут. Конкурсная работа предоставляется в электронном виде на CD/DVD дисках ил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носите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Конкурсные работы оцениваются по 5-балльной системе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теме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работы (информативность, актуальность, оригинальност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качество исполнения раб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для понимания и восприятия основной идеи работы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- акцентирование внимания на существующей проблеме, предложение путей ее решения.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4.1.3. П</w:t>
      </w:r>
      <w:r>
        <w:rPr>
          <w:rFonts w:cs="Arial" w:ascii="Arial" w:hAnsi="Arial"/>
          <w:spacing w:val="1"/>
          <w:sz w:val="24"/>
          <w:szCs w:val="24"/>
        </w:rPr>
        <w:t xml:space="preserve">рием </w:t>
      </w:r>
      <w:r>
        <w:rPr>
          <w:rFonts w:cs="Arial" w:ascii="Arial" w:hAnsi="Arial"/>
          <w:sz w:val="24"/>
          <w:szCs w:val="24"/>
        </w:rPr>
        <w:t xml:space="preserve">конкурсных работ </w:t>
      </w:r>
      <w:r>
        <w:rPr>
          <w:rFonts w:cs="Arial" w:ascii="Arial" w:hAnsi="Arial"/>
          <w:spacing w:val="1"/>
          <w:sz w:val="24"/>
          <w:szCs w:val="24"/>
        </w:rPr>
        <w:t>осуществляется с 15 марта по 16 апреля 2021 года (включительно). Заявку</w:t>
      </w:r>
      <w:r>
        <w:rPr>
          <w:rFonts w:cs="Arial" w:ascii="Arial" w:hAnsi="Arial"/>
          <w:sz w:val="24"/>
          <w:szCs w:val="24"/>
        </w:rPr>
        <w:t xml:space="preserve"> на участие в</w:t>
      </w:r>
      <w:r>
        <w:rPr>
          <w:rStyle w:val="Emphasis"/>
          <w:rFonts w:cs="Arial" w:ascii="Arial" w:hAnsi="Arial"/>
          <w:i w:val="false"/>
          <w:spacing w:val="-6"/>
          <w:sz w:val="24"/>
          <w:szCs w:val="24"/>
        </w:rPr>
        <w:t xml:space="preserve"> Конкурсе </w:t>
      </w:r>
      <w:r>
        <w:rPr>
          <w:rFonts w:cs="Arial" w:ascii="Arial" w:hAnsi="Arial"/>
          <w:sz w:val="24"/>
          <w:szCs w:val="24"/>
        </w:rPr>
        <w:t>(приложение 1            к Положению) и заявление о согласии на обработку персональных данных</w:t>
      </w:r>
      <w:r>
        <w:rPr>
          <w:rStyle w:val="Emphasis"/>
          <w:rFonts w:cs="Arial" w:ascii="Arial" w:hAnsi="Arial"/>
          <w:i w:val="false"/>
          <w:spacing w:val="-6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приложение 2 к Положению)</w:t>
      </w:r>
      <w:r>
        <w:rPr>
          <w:rFonts w:cs="Arial" w:ascii="Arial" w:hAnsi="Arial"/>
          <w:sz w:val="24"/>
          <w:szCs w:val="24"/>
        </w:rPr>
        <w:t xml:space="preserve"> направить </w:t>
      </w:r>
      <w:r>
        <w:rPr>
          <w:rStyle w:val="Emphasis"/>
          <w:rFonts w:cs="Arial" w:ascii="Arial" w:hAnsi="Arial"/>
          <w:i w:val="false"/>
          <w:spacing w:val="-6"/>
          <w:sz w:val="24"/>
          <w:szCs w:val="24"/>
        </w:rPr>
        <w:t>по адресу электронной почты: mp57orla@yandex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Обязательное условие для всех конкурсных работ – соблюдение Гражданского кодекса Российской Федерации, Федерального Закона Российской Федерации «О рекламе» от 13 марта 2006 г. № 38-ФЗ, отсутствие негативной атрибутики (демонстративного курения, употребления алкоголя, спайсов, предоставления сведений о способах изготовления, употребления и воздействия наркотиков, а также местах их приобретения и т.д.).</w:t>
      </w:r>
    </w:p>
    <w:p>
      <w:pPr>
        <w:pStyle w:val="22"/>
        <w:numPr>
          <w:ilvl w:val="2"/>
          <w:numId w:val="3"/>
        </w:numPr>
        <w:tabs>
          <w:tab w:val="clear" w:pos="709"/>
          <w:tab w:val="left" w:pos="1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ие конкурсные работы, фрагменты видеороликов с согласия авторов,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Подведение итогов состоится в период с 19 по 27 апреля 2021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рганизация и проведение круглых столов профилактической направленности. Круглые столы проводятся в период с 16 марта по 23 марта 2021 года в профессиональных образовательных организациях Орловской обла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5 марта 2021 года в 10.15 часов в ФГБОУ ВО «Орловский государственный институту культуры» (г. Орел, ул. Лескова, д. 15) состоится круглый стол на тему «Алкоголь - причина одна, последствий множество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5 марта 2021 года в 12.30 часов в БПОУ ОО «Техникум технологии и предпринимательства имени В. А. Русанова» (г. Орёл, ул. Покровская, д. 8) состоится круглый стол на тему «Три ступени ведущие вниз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6 марта 2021 года в 10.00 часов в БПОУ ОО «Реставрационно-строительный техникум» (г. Орёл, ул. Латышских стрелков, д. 98) состоится круглый стол на тему «Проблемы алкоголизма, наркомании и курения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16 марта 2021 года в 12.30 часов в  БПОУ ОО «Орловский техникум путей сообщения имени В. А. Лапочкина» (г. Орел, ул. Московская, д. 26) состоится круглый стол на тему «</w:t>
      </w:r>
      <w:r>
        <w:rPr>
          <w:rFonts w:cs="Arial" w:ascii="Arial" w:hAnsi="Arial"/>
          <w:shd w:fill="FFFFFF" w:val="clear"/>
        </w:rPr>
        <w:t>Профилактик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экстремизм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ерроризма в молодежной среде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7 марта 2021 года в 12.00 часов в БПОУ ОО «Орловский технологический техникум» (г. Орёл, ул. Раздольная, д.100) состоится круглый стол на тему «Формирование здорового образа жизни, профилактика наркомании, алкоголизма и табакокурения в подростковой среде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7 марта 2021 года в 14.15 часов в БПОУ ОО «Орловский техникум агротехнологий и транспорта» (Орловская область, Орловский район,                 с. Старцево, ул. Колледжская, д. 2) состоится круглый стол на тему «Три ступени ведущие вниз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8 марта 2021 года в 11.30 часов в БПОУ ОО «Орловский техникум сферы услуг» (город Орёл, пер. Воскресенский, д. 7) состоится круглый стол на тему «Проблемы алкоголизма, наркомании и курения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8 марта 2021 года в 14.30 часов в БПОУ ОО «Мезенский педагогический колледж» (Орловская область, Орловский район, с. Плещеево) состоится круглый стол на тему «Алкоголь - причина одна, последствий множеств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19 марта 2021 года в 11.00 часов ФГБОУ ВО «Орловский государственный аграрный университет имени Н.В. Парахина» (г. Орёл,         ул. Генерала Родина, д. 69) состоится круглый стол на тему «</w:t>
      </w:r>
      <w:r>
        <w:rPr>
          <w:rFonts w:cs="Arial" w:ascii="Arial" w:hAnsi="Arial"/>
          <w:shd w:fill="FFFFFF" w:val="clear"/>
        </w:rPr>
        <w:t>Профилактик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экстремизм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ерроризма в молодежной среде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19 марта 2021 года в 13.00 часов в ФГБОУ ВО «Орловский государственный университет экономики и торговли» (г. Орёл,                         ул. Октябрьская, д. 12) состоится круглый стол на тему «Формирование здорового образа жизни, профилактика наркомании, алкоголизма и табакокурения в подростковой среде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22 марта 2021 года в 11.00 часов в БПОУ ОО «Орловский автодорожный техникум» (г. Орёл, ул. Советская, д. 16) состоится круглый стол на тему «</w:t>
      </w:r>
      <w:r>
        <w:rPr>
          <w:rFonts w:cs="Arial" w:ascii="Arial" w:hAnsi="Arial"/>
          <w:shd w:fill="FFFFFF" w:val="clear"/>
        </w:rPr>
        <w:t>Явления терроризма и экстремизма в современном мире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22 марта 2021 года в 11.50 часов в БПОУ ОО «Орловский базовый медицинский колледж» (г. Орёл, ул. Советская, д. 14) состоится круглый стол на тему «Три ступени ведущие вниз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23 марта 2021 года в 11.00 часов в Орловском филиале ФГБОУ ВО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Петербургский государственный университете путей сообщения Императора Александра I» (г. Орёл, ул. Студенческая, д. 2) состоится круглый стол на тему «Формирование здорового образа жизни, профилактика наркомании, алкоголизма и табакокурения в подростковой сред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3 марта 2021 года в 13.30 часов в ФГБОУ ВО «Орловский государственный университет имени И.С. Тургенева» (г. Орёл,                         ул. Комсомольская, д. 95) состоится круглый стол на тему «</w:t>
      </w:r>
      <w:r>
        <w:rPr>
          <w:rFonts w:cs="Arial" w:ascii="Arial" w:hAnsi="Arial"/>
          <w:shd w:fill="FFFFFF" w:val="clear"/>
        </w:rPr>
        <w:t>Профилактик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экстремизма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ерроризма в молодежной среде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5. Конкурсная комиссия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5.2. Комиссия состоит из председателя, секретаря, сотрудников УМВД России по Орловской области, представителей БУЗ ОО «Орловский наркологический диспансер», БУЗ ОО «Орловский центр СПИД», средств массовой информации (приложение 3 к Положению). Координацию работы Комиссии осуществляет председатель. 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</w:rPr>
        <w:t xml:space="preserve">5.3. На членов Комиссии возлагается </w:t>
      </w:r>
      <w:r>
        <w:rPr>
          <w:rFonts w:cs="Arial" w:ascii="Arial" w:hAnsi="Arial"/>
        </w:rPr>
        <w:t xml:space="preserve">осуществление экспертной оценки каждой поступившей заявки по критериям, установленным в соответствии с п. 4.1.2 настоящего Положения, заполнение оценочных листов, </w:t>
      </w:r>
      <w:r>
        <w:rPr>
          <w:rFonts w:cs="Arial" w:ascii="Arial" w:hAnsi="Arial"/>
          <w:spacing w:val="2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ind w:firstLine="720"/>
        <w:jc w:val="both"/>
        <w:rPr>
          <w:rFonts w:ascii="Arial" w:hAnsi="Arial" w:cs="Arial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</w:rPr>
        <w:t xml:space="preserve">Итоговая оценка творческой работы формируется путем суммирования оценок членов Комиссии по всем критериям. </w:t>
      </w:r>
      <w:r>
        <w:rPr>
          <w:rStyle w:val="FontStyle20"/>
          <w:rFonts w:cs="Arial" w:ascii="Arial" w:hAnsi="Arial"/>
          <w:sz w:val="24"/>
          <w:szCs w:val="24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е Комиссии оформляется протоколом, который подписывается председателем и секретарём Комисс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6. Подведение итогов и награждение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6.1. В каждой номинации Конкурса творческих работ устанавливается три призовых места.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6.2. </w:t>
      </w:r>
      <w:r>
        <w:rPr>
          <w:rFonts w:cs="Arial" w:ascii="Arial" w:hAnsi="Arial"/>
          <w:color w:val="000000"/>
          <w:spacing w:val="-6"/>
        </w:rPr>
        <w:t xml:space="preserve">Победители и призёры Конкурса награждаются ценными призами. </w:t>
      </w:r>
    </w:p>
    <w:p>
      <w:pPr>
        <w:pStyle w:val="2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Торжественная церемония награждения победителей и призёров Конкурса состоится 30 апреля 2021 года в 12.00 часов в здании Управления по контролю за оборотом наркотиков УМВД России по Орловской области (г. Орёл, улица Красноармейская, 19).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ab/>
        <w:t>6.4. Итоги Конкурса размещаются на официальном сайте администрации города Орла в сети интернет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Msonormalcxspmiddlecxspmidd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е, молодёжной политике и связя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общественными организация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ппарата  администрации города Орла                                      Д.А. Шабу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крытого фестиваля социальной              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рекламы «Молодежь за здоровый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браз жизни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открытом фестивале социальной рекламы </w:t>
      </w:r>
    </w:p>
    <w:p>
      <w:pPr>
        <w:pStyle w:val="Normal"/>
        <w:ind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ежь за здоровый образ жизн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9"/>
          <w:tab w:val="left" w:pos="-2700" w:leader="none"/>
        </w:tabs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Наименование образовательной организации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8"/>
        <w:gridCol w:w="1442"/>
        <w:gridCol w:w="1720"/>
        <w:gridCol w:w="174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номин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4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9"/>
          <w:tab w:val="left" w:pos="-27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-270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________________                        _________________ /__________________</w:t>
      </w:r>
    </w:p>
    <w:p>
      <w:pPr>
        <w:pStyle w:val="22"/>
        <w:tabs>
          <w:tab w:val="clear" w:pos="709"/>
          <w:tab w:val="left" w:pos="-2700" w:leader="none"/>
          <w:tab w:val="left" w:pos="3663" w:leader="none"/>
          <w:tab w:val="left" w:pos="7776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 xml:space="preserve">(дата)                                         (подпись руководителя     (расшифровка подписи)      </w:t>
      </w:r>
    </w:p>
    <w:p>
      <w:pPr>
        <w:pStyle w:val="22"/>
        <w:tabs>
          <w:tab w:val="clear" w:pos="709"/>
          <w:tab w:val="left" w:pos="-27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</w:rPr>
        <w:t>организации/участника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е, молодёжной политике и связя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общественными организация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ппарата  администрации города Орла                                      Д.А. Шабун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крытого фестиваля социальной              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рекламы «Молодежь за здоровый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образ жизн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дачу персональных данных третьим ли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паспорт серии __________ № _____________ выдан ________________________________________,</w:t>
      </w:r>
    </w:p>
    <w:p>
      <w:pPr>
        <w:pStyle w:val="Normal"/>
        <w:autoSpaceDE w:val="false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: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требованиями Федерального закона от от 27.07.2006 № 152-ФЗ «О персональных данных» настоящим даю свое согласие Администрации города Орла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rFonts w:cs="Arial" w:ascii="Arial" w:hAnsi="Arial"/>
          <w:i/>
          <w:iCs/>
          <w:sz w:val="20"/>
          <w:szCs w:val="20"/>
        </w:rPr>
        <w:t>(нужное подчеркнуть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адрес проживания __________________________________________________________________________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В целях регистрации и участия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z w:val="16"/>
          <w:szCs w:val="16"/>
          <w:u w:val="single"/>
        </w:rPr>
        <w:t>открытом фестивале социальной рекламы «Молодежь за здоровый образ жизн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передачу (предоставление, доступ) </w:t>
      </w:r>
      <w:r>
        <w:rPr>
          <w:rFonts w:cs="Arial" w:ascii="Arial" w:hAnsi="Arial"/>
          <w:spacing w:val="-6"/>
          <w:sz w:val="20"/>
          <w:szCs w:val="20"/>
        </w:rPr>
        <w:t>Оператором следующих персональных данных: Ф.И.О., дата рождения, паспортные данные, адрес регистрации</w:t>
      </w:r>
      <w:r>
        <w:rPr>
          <w:rFonts w:cs="Arial" w:ascii="Arial" w:hAnsi="Arial"/>
          <w:sz w:val="20"/>
          <w:szCs w:val="20"/>
        </w:rPr>
        <w:t>, следующим юридическим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лицам: _</w:t>
      </w:r>
      <w:r>
        <w:rPr>
          <w:rFonts w:cs="Arial" w:ascii="Arial" w:hAnsi="Arial"/>
          <w:i/>
          <w:iCs/>
          <w:sz w:val="20"/>
          <w:szCs w:val="20"/>
        </w:rPr>
        <w:t>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общедоступными в целях включения их в общедоступные источники персональных данных (публикации в сети интернет или средствах массовой информации): Ф.И.О., сведения о месте учебы или работы, должность/профессия, фотографии 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 27.07.2006 № 152-ФЗ «О персональных данных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  <w:tab/>
        <w:t>_______________________ / 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крытого фестиваля социальной              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рекламы «Молодежь за здоровый 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образ жизни»</w:t>
      </w:r>
    </w:p>
    <w:p>
      <w:pPr>
        <w:pStyle w:val="Normal"/>
        <w:ind w:left="55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нкурс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фестиваля социальной рекла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олодежь за </w:t>
      </w:r>
      <w:r>
        <w:rPr>
          <w:rFonts w:cs="Arial" w:ascii="Arial" w:hAnsi="Arial"/>
          <w:bCs/>
        </w:rPr>
        <w:t>образ жизн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ыткова Ольга Анатольевна —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, председатель конкурсной комиссии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хина Мария Андреевна — главный специалист отдела по молодё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конкурс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дреева Наталья Витальевна — заместитель начальника управления социальной поддержки населения, физической культуры и спор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Башкатова Ирина Евгеньевна — исполняющий обязанности начальника отдела по взаимодействию со средствами массовой информации администрации города Ор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дорина Юлия Николаевна — заведующая отделением профилактики бюджетного учреждения здравоохранения Орловской области «Орловский центр СПИД» (по согласованию);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Шляхов Алексей Викторович — заместитель начальника 3 Отдела управления по контролю за оборотом наркотиков УМВД России по Орловской области, подполковник полиции (по согласованию).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боте, молодёжной политике и связя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 общественными организациям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ппарата  администрации города Орла                                      Д.А. Шабунина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8" w:right="712" w:gutter="0" w:header="0" w:top="1181" w:footer="0" w:bottom="7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blednova-el</dc:creator>
  <dc:description/>
  <cp:keywords/>
  <dc:language>en-US</dc:language>
  <cp:lastModifiedBy>blednova-el</cp:lastModifiedBy>
  <cp:lastPrinted>2021-02-26T12:02:00Z</cp:lastPrinted>
  <dcterms:modified xsi:type="dcterms:W3CDTF">2021-03-04T09:06:00Z</dcterms:modified>
  <cp:revision>2</cp:revision>
  <dc:subject/>
  <dc:title>РОССИЙСКАЯ ФЕДЕРАЦИЯ</dc:title>
</cp:coreProperties>
</file>