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города Орла от  18.11.2019г. № 4857 Управлением муниципального имущества и землепользования администрации города Орла 23.12.2019г. проведен аукцион на право заключения договора аренды земельного участка площадью 4213 кв.м, расположенного по адресу: г. Орел, ул.Чкалова, уч. 4б, кадастровый номер 57:25:0031447:21, разрешенное использование: </w:t>
      </w:r>
      <w:r>
        <w:rPr>
          <w:sz w:val="28"/>
        </w:rPr>
        <w:t>многоквартирный жилой дом (3 этаж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гласно протоколу от 23.12.2019г. о результатах аукциона </w:t>
      </w:r>
      <w:r>
        <w:rPr>
          <w:sz w:val="28"/>
          <w:szCs w:val="28"/>
        </w:rPr>
        <w:t xml:space="preserve">в связи с тем, что </w:t>
      </w:r>
      <w:r>
        <w:rPr>
          <w:rFonts w:eastAsia="Calibri"/>
          <w:sz w:val="28"/>
          <w:szCs w:val="28"/>
        </w:rPr>
        <w:t>при проведении аукциона не присутствовал ни один из участников аукциона, аукцион признан несостоявшимся.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12-23T16:38:00Z</cp:lastPrinted>
  <dcterms:modified xsi:type="dcterms:W3CDTF">2019-12-26T11:11:00Z</dcterms:modified>
  <cp:revision>40</cp:revision>
  <dc:subject/>
  <dc:title/>
</cp:coreProperties>
</file>