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рловская область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муниципальное образование «Город орЁл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3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40"/>
          <w:szCs w:val="24"/>
          <w:lang w:eastAsia="ru-RU"/>
        </w:rPr>
        <w:t>Администрация города Ор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06 июня 2025  </w:t>
        <w:tab/>
        <w:tab/>
        <w:tab/>
        <w:tab/>
        <w:tab/>
        <w:tab/>
        <w:t>№ 3270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ё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Орл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8.09.2015 № 3951 «Об утверждении Требований к порядку разработки и принятия правовых актов о нормировании в сфере закупок для обеспечения муниципальных нужд города Орла, содержанию указанных актов и обеспечению их исполнения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05.04.2013 № 44-ФЗ                                   «О контрактной системе в сфере закупок товаров, работ, услуг для обеспечения государственных и муниципальных нужд», руководствуясь статьей 22 Устава городского округа город Орел, администрация города Орла 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города Орла        от 08.09.2015 № 3951 «Об утверждении Требований к порядку разработки и принятия правовых актов о нормировании в сфере закупок для обеспечения муниципальных нужд города Орла, содержанию указанных актов и обеспечению их исполнения»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по взаимодействию со средствами массовой информации и аналитической работе администрации города Орла      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заместителя Мэра города Орл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.В. Степа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center" w:pos="48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эр города Орла                                                                            Ю.Н. Парахин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июня 2025 г. № 3270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9.2015 № 3951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правовых актов, в том числе требования к правовой форме, порядку согласования, срокам утверждения и размещения в единой информационной системе в сфере закупок, случаи внесения изменений, требование об обязательном обсуждении в целях осуществления общественного контроля, а также порядок такого обсу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4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дминистрации города Орла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города Орла, их отраслевыми (функциональными) и территориальными управлениями и подведомственными им муниципальными казенными учреждениями, муниципальными бюджетными учреждениями и муниципальными унитарными предприя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определения нормативных затрат на обеспечение функций органов местного самоуправления города Орла, их отраслевых (функциональных) и территориальных управлений и подведомственных им муниципальных каз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53"/>
      <w:bookmarkStart w:id="3" w:name="P5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ов местного самоуправления города Орла, их отраслевых (функциональных) и территориальных управлений, наделенных статусом юридического лица (далее – муниципальные органы), утверждающих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64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56"/>
      <w:bookmarkStart w:id="5" w:name="P54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ебования к отдельным видам товаров, работ, услуг (в том числе предельные цены товаров, работ, услуг), закупаемым муниципальным органом города Орла и подведомственными ему муниципальными казенными учреждениями, муниципальными бюджетными учреждениями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унитарными предприя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беспечение функций муниципального органа города Орла и подведомственных ему муниципальных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вые акты, указанные в подпункте «а» пункта 1 настоящих Требований, разрабатываются управлением муниципальных закупок администрации города Орла в форме проектов постановлений администрации города Ор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овые акты, указанные в подпункте «б» пункта 1 настоящих Требований, разрабатываются муниципальными органами, наделенными статусом юридического лица в форме проектов постановлений (распоря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овые акты, указанные в подпункте «б» пункта 1 настоящих Требова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предусматривать право руководителя (заместителя руководителя) муниципального органа, наделенного статусом юридического лица утверждать нормативы количества и (или) нормативы цены товаров,</w:t>
      </w:r>
      <w:r>
        <w:rPr>
          <w:rFonts w:cs="Times New Roman" w:ascii="Times New Roman" w:hAnsi="Times New Roman"/>
          <w:sz w:val="28"/>
          <w:szCs w:val="28"/>
        </w:rPr>
        <w:t xml:space="preserve">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униципальный правовой акт администрации города Орла, утверждающий 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города Орла, их отраслевыми (функциональными) и территориальными органами и подведомственными им муниципальными казенными учреждениями, муниципальными бюджетными учреждениями и муниципальными унитарными предприятиями,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рядок формирования и утверждения администрацией города Орла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ют муниципальные органы, наделенные статусом юридического лица, определя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информации, включаемой в переч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рименения Общероссийского классификатора продукции по видам экономической деятельности при формировании переч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терии, применяемые при отборе отдельных видов товаров, работ, услуг, для включения в перечень;</w:t>
      </w:r>
    </w:p>
    <w:p>
      <w:pPr>
        <w:sectPr>
          <w:headerReference w:type="default" r:id="rId4"/>
          <w:type w:val="nextPage"/>
          <w:pgSz w:w="11906" w:h="16838"/>
          <w:pgMar w:left="1701" w:right="964" w:gutter="0" w:header="0" w:top="1134" w:footer="0" w:bottom="1134"/>
          <w:pgNumType w:start="2" w:fmt="decimal"/>
          <w:formProt w:val="false"/>
          <w:textDirection w:val="lrTb"/>
          <w:docGrid w:type="default" w:linePitch="254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мерную форму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униципальный правовой акт администрации города Орла, утверждающий правила определения нормативных затрат на обеспечение функций органов местного самоуправления города Орла, их отраслевых (функциональных) и территориальных управлений и подведомственных им муниципальных казенных учреждений,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лассификацию затрат, связанных с закупкой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ловия определения порядка расчета затрат на обеспечение функций муниципальных органов и подведомственных им муниципальных казен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ядок определения показателя численности основных работников муниципальных органов и подведомственных им муниципальных казенных учреждений, применяемого при необходимости для расчета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униципальный правовой акт муниципального органа, наделенного статусом юридического лица, утверждающий требования к отдельным видам товаров, работ, услуг (в том числе предельные цены товаров, работ, услуг), закупаемым муниципальным органом города Орла и подведомственными ему муниципальными казенными учреждениями, муниципальными бюджетными учреждениями и муниципальными унитарными предприятиями,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я муниципального органа и подведомственных ему муниципальных казенных учреждений, муниципальных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униципальный правовой акт муниципального органа, наделенного статусом юридического лица, утверждающий нормативные затраты на обеспечение функций муниципального органа города Орла и подведомственных ему муниципальных казенных учреждений, должен опреде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равовые акты, указанные в </w:t>
      </w:r>
      <w:hyperlink w:anchor="P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«б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, подведомственным(и) муниципальному органу, наделенным статусом юридического лица, муниципальными казенными учреждениями, муниципальными бюджетными учреждениями и муниципальными унитарными предприятиями, и (или) нормативные затраты на обеспечение функций муниципального органа и подведомственных ему муниципальных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оекты правовых актов, указанные в пункте 1 настоящих Требований, подлежат обязательному обсуждению в целях осуществления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ля проведения обсуждения в целях осуществления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), муниципальные органы, наделенные статусом юридического лица размещают проекты 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рок проведения обсуждения в целях осуществления общественного контроля устанавливается муниципальными органами, наделенными статусом юридического лица, и не может быть менее пяти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Муниципальные органы, наделенные статусом юридического лица,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етом положений пункта 12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Муниципальные органы, наделенные статусом юридического лица, не позднее тридцати рабочих дней со дня истечения срока, указанного в пункте 12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муниципальных органов, наделенных статусом юридического лица,  о невозможности учета поступивших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 результатам обсуждения в целях общественного контроля муниципальные органы, наделенные статусом юридического лица, при необходимости принимают решения о внесении изменений в проекты правовых актов, указанных в пункте 1 настоящи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е органы, наделенные статусом юридического лица </w:t>
      </w:r>
      <w:r>
        <w:rPr>
          <w:rFonts w:cs="Times New Roman" w:ascii="Times New Roman" w:hAnsi="Times New Roman"/>
          <w:sz w:val="28"/>
          <w:szCs w:val="28"/>
        </w:rPr>
        <w:t>вправе предварительно обсудить проекты правовых актов, указанных в абзаце втором подпункта «а» и абзаце втором подпункта «б» пункта 1 настоящих Требований, на заседаниях общественных советов при указанных орг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88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огласование и утверждение правовых актов, указанных в подпункте «а» пункта 1 настоящих Требований, осуществляется в порядке, определенном регламентом работы администрации города Ор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и утверждение правовых актов, указанных в подпункте «б» пункта 1 настоящих Требований, осуществляется в порядке, определенном муниципальными правовыми акт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равовые акты, предусмотренные подпунктом «а» пункта 1 настоящих Требований, подлежат размещению администрацией города Орла в течение семи рабочих дней с даты их принятия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акты, предусмотренные подпунктом «б» пункта 1 настоящих Требований, подлежат размещению муниципальными органами, наделенными статусом юридического лица, в течение семи рабочих дней с даты их принятия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Правовые акты, предусмотренные пунктом 1 настоящих Требований, пересматриваются муниципальными органами, наделенными статусом юридического лица, при необходим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и (или) объектов закупки соответствующих муниципальных органов и подведомственных им муниципальных казенных учреждений, муниципальных бюджетных учреждений и муниципальных унитарн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муниципальными правовыми актами органа местного самоуправления города Орла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муниципальных</w:t>
      </w:r>
    </w:p>
    <w:p>
      <w:pPr>
        <w:pStyle w:val="Normal"/>
        <w:widowControl w:val="false"/>
        <w:tabs>
          <w:tab w:val="clear" w:pos="708"/>
          <w:tab w:val="left" w:pos="68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упок администрации города Орла </w:t>
        <w:tab/>
        <w:t xml:space="preserve">      Т.Ю. Дерябкина</w:t>
      </w:r>
    </w:p>
    <w:sectPr>
      <w:headerReference w:type="default" r:id="rId5"/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21">
    <w:name w:val="Абзац списка Знак"/>
    <w:qFormat/>
    <w:rPr>
      <w:sz w:val="28"/>
    </w:rPr>
  </w:style>
  <w:style w:type="character" w:styleId="Style22">
    <w:name w:val="Верхний колонтитул Знак"/>
    <w:basedOn w:val="Style14"/>
    <w:qFormat/>
    <w:rPr/>
  </w:style>
  <w:style w:type="character" w:styleId="Style23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5:00Z</dcterms:created>
  <dc:creator>Дерябкина Татьяна Юрьевна</dc:creator>
  <dc:description/>
  <cp:keywords/>
  <dc:language>en-US</dc:language>
  <cp:lastModifiedBy>Глаголева Наталия Николаевна</cp:lastModifiedBy>
  <cp:lastPrinted>2025-02-24T12:28:00Z</cp:lastPrinted>
  <dcterms:modified xsi:type="dcterms:W3CDTF">2025-06-10T08:34:00Z</dcterms:modified>
  <cp:revision>4</cp:revision>
  <dc:subject/>
  <dc:title/>
</cp:coreProperties>
</file>