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9.01.2021 г. – 01.02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19.01.2021 г. по 18.00 часов  01.02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 города Орла  Прохорова Елена Юрьевна, тел.: 7 (4862) 76-27-42, 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48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3 ноября по 11 декабря 2020 года по обращениям хозяйствующих субъектов, поступившим в период с 01 июля по 30 сентября 2020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г. № 4798. Предложения и замечания, поступившие в период публикации информационного сообщения, учтены в проекте постановления администрации города Орла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. № 4798 «Об утверждении схем размещения нестационарных торговых объектов на территории города Орла», в котором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702"/>
              <w:jc w:val="both"/>
              <w:rPr/>
            </w:pPr>
            <w:r>
              <w:rPr>
                <w:color w:val="000000"/>
                <w:spacing w:val="5"/>
              </w:rPr>
              <w:t>- приложение №1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№ 466-469 (Приложение) и строками  №№ 466-469;</w:t>
            </w:r>
          </w:p>
          <w:p>
            <w:pPr>
              <w:pStyle w:val="Normal"/>
              <w:ind w:firstLine="834"/>
              <w:jc w:val="both"/>
              <w:rPr>
                <w:color w:val="000000"/>
                <w:spacing w:val="5"/>
              </w:rPr>
            </w:pPr>
            <w:r>
              <w:rPr/>
              <w:t>- из-за невостребованности нестационарного торгового объекта, на основании обращения  управления  муниципального имущества и землепользования администрации города Орла, исключается строка № 39 и графическое изображение № 3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702"/>
              <w:jc w:val="both"/>
              <w:rPr/>
            </w:pPr>
            <w:r>
              <w:rPr>
                <w:color w:val="000000"/>
                <w:spacing w:val="5"/>
              </w:rPr>
              <w:t>-приложение №2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/>
              <w:t>дополняется графическими изображениями размещения нестационарных торговых объектов №№ 210-216 (Приложение) и строками  №№ 210-21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firstLine="702"/>
              <w:jc w:val="both"/>
              <w:rPr/>
            </w:pPr>
            <w:r>
              <w:rPr/>
              <w:t>- из-за внесения изменений в площади нестационарных торговых объектов излагаются в новой редакции строки №№ 11, 85, 86, 87, 91, 111, 204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firstLine="834"/>
              <w:jc w:val="both"/>
              <w:rPr/>
            </w:pPr>
            <w:r>
              <w:rPr/>
              <w:t>- в связи с обращениями хозяйствующих субъектов  исключаются строки №№ 161, 209 и графические изображения №№ 161, 209;</w:t>
            </w:r>
          </w:p>
          <w:p>
            <w:pPr>
              <w:pStyle w:val="ConsPlusNormal"/>
              <w:ind w:firstLine="702"/>
              <w:jc w:val="both"/>
              <w:rPr/>
            </w:pPr>
            <w:r>
              <w:rPr/>
              <w:t>- приложение № 3 «Схема</w:t>
            </w:r>
            <w:r>
              <w:rPr>
                <w:lang w:eastAsia="ar-SA" w:bidi="ar-SA"/>
              </w:rPr>
              <w:t xml:space="preserve"> размещения объектов праздничной торговли на земельных участках, находящихся в государственной</w:t>
            </w:r>
            <w:r>
              <w:rPr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lang w:eastAsia="ar-SA" w:bidi="ar-SA"/>
              </w:rPr>
              <w:t>или муниципальной собственности на территории города Орла</w:t>
            </w:r>
            <w:r>
              <w:rPr/>
              <w:t>» к постановлению излагается в новой редакции с учетом поступивших предложений и учитывая тенденцию увеличения периода проведения праздничных мероприят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1-01-15T11:11:00Z</cp:lastPrinted>
  <dcterms:modified xsi:type="dcterms:W3CDTF">2021-01-18T10:48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