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ого имущества и землепользования администрации города Орла (продавец) сообщает, что 29 февраля 2024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следующих объектов: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Легковой автомобиль ГАЗ-310202 (VIN) X8931020240BY7117;</w:t>
        <w:br/>
        <w:t>год изготовления 2004 (лот № 2). Победителем продажи признан единственный участник Сопов Алексей Дмитриевич, цена продажи –</w:t>
        <w:br/>
        <w:t>63 997 рублей 60 копеек с учетом НДС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Легковой автомобиль ВАЗ-21110 (VIN) XTA21110040187629; год изготовления 2004 (лот № 3). Победителем продажи признано ООО «Мценская транспортная компания», цена продажи – 184 009 рублей 20 копеек с учетом НДС. Предпоследнее предложение сделано ООО "КХВ-ЛОДЖИСТИКС"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Легковой автомобиль ГАЗ-3102 (VIN) X9631020071378713;</w:t>
        <w:br/>
        <w:t>год изготовления 2007 (лот № 4). Победителем продажи признан Чижиков Роман Иванович, цена продажи – 149 160 рублей 00 копеек с учетом НДС. Предпоследнее предложение сделано ООО «Мценская транспортная компания»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Легковой автомобиль ГАЗ-31105 (VIN) X9631105071390031; год изготовления 2007 (лот № 5). Победителем продажи признан единственный участник</w:t>
      </w:r>
      <w:r>
        <w:rPr>
          <w:b/>
        </w:rPr>
        <w:t xml:space="preserve"> </w:t>
      </w:r>
      <w:r>
        <w:rPr>
          <w:sz w:val="28"/>
          <w:szCs w:val="28"/>
        </w:rPr>
        <w:t>Образцов Сергей Анатольевич, цена продажи – 73 088 рублей 33 копейки с учетом НДС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Легковой автомобиль LADA, 210540 (VIN) XTA21054082141454; год изготовления 2008 (лот № 6). Победителем продажи признан Вознюк Павел Сергеевич, цена продажи – 68 105 рублей 23 копейки с учетом НДС. Предпоследнее предложение сделано Гумбатовым Илгар Фазил Оглы.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Аукцион по продаже объекта: Легковой автомобиль ГАЗ-310202 (VIN) XTH311000Y0972989; год изготовления 2000 (лот № 1), признан не состоявшимся в связи с отсутствием заявок на участие в торгах.»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797" w:leader="none"/>
        </w:tabs>
        <w:ind w:hanging="0"/>
        <w:rPr/>
      </w:pPr>
      <w:r>
        <w:rPr>
          <w:sz w:val="28"/>
          <w:szCs w:val="28"/>
        </w:rPr>
        <w:t>Начальника управления</w:t>
        <w:tab/>
        <w:t>С. В. Поляков</w:t>
      </w:r>
    </w:p>
    <w:sectPr>
      <w:type w:val="nextPage"/>
      <w:pgSz w:w="11906" w:h="16838"/>
      <w:pgMar w:left="1418" w:right="964" w:gutter="0" w:header="0" w:top="426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1:00Z</dcterms:created>
  <dc:creator>BUX</dc:creator>
  <dc:description/>
  <cp:keywords/>
  <dc:language>en-US</dc:language>
  <cp:lastModifiedBy>Бологова Надежда Андреевна</cp:lastModifiedBy>
  <cp:lastPrinted>2024-03-05T10:49:00Z</cp:lastPrinted>
  <dcterms:modified xsi:type="dcterms:W3CDTF">2024-03-06T10:05:00Z</dcterms:modified>
  <cp:revision>3</cp:revision>
  <dc:subject/>
  <dc:title>РОССИЙСКАЯ  ФЕДЕРАЦИЯ</dc:title>
</cp:coreProperties>
</file>