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25 июля 2018 г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11 часов по адресу: г. Орёл, ул. Пролетарская Гора, д. 1, 3-й этаж (малый зал) состоялся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 xml:space="preserve">- нежилое помещение общей площадью 58,7 кв. м, этаж 1, расположенное по адресу: Орловская область, г. Орёл, ул. Комсомольская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. 131, пом. 22 (лот № 7). Предпоследнее предложение о цене объекта сделала Абашина Полина Викторовна. Победителем продажи признан Широков Алексей Викторович, цена продажи – 1 993 000,00 (Один миллион девятьсот девяносто три тысячи) руб. с учетом НДС;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е помещение общей площадью 32,4 кв. м, этаж 1, расположенное по адресу: Орловская область, г. Орёл, ул. Полесская, д. 53, пом. 200 (лот № 8). Предпоследнее предложение о цене объекта сделал Паршин Константин Викторович. Победителем продажи признана Черней Марина Анатольевна, цена продажи – 1 226 000,00 (Один миллион двести двадцать шесть тысяч) руб. с учетом НДС.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Аукцион по продаже: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е помещение общей площадью 46,6 кв. м, этаж 4, расположенное по адресу: Орловская область, г. Орёл, пл. Мира, д. 3, пом. 118 (лот № 1);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 xml:space="preserve">- нежилое помещение общей площадью 27,2 кв. м, этаж 4, расположенное по адресу: Орловская область, г. Орёл, пл. Мира, д. 3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м. 121(лот № 2);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 xml:space="preserve">- нежилое помещение общей площадью 10,9 кв. м, этаж 4, расположенное по адресу: Орловская область, г. Орёл, пл. Мира, д. 3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м. 126(лот № 3);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 xml:space="preserve">- нежилое помещение общей площадью 16,8 кв. м, этаж 5, расположенное по адресу: Орловская область, г. Орёл, пл. Мира, д. 3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м. 136(лот № 4);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 xml:space="preserve">- нежилое помещение общей площадью 10,9 кв. м, этаж 5, расположенное по адресу: Орловская область, г. Орёл, пл. Мира, д. 3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м. 142(лот № 5);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общей площадью 4,7 кв. м, этаж 5, расположенное по адресу: Орловская область, г. Орёл, пл. Мира, д. 3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м. 145(лот №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 не 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1:00Z</dcterms:created>
  <dc:creator>ip102</dc:creator>
  <dc:description/>
  <cp:keywords/>
  <dc:language>en-US</dc:language>
  <cp:lastModifiedBy>ip102</cp:lastModifiedBy>
  <dcterms:modified xsi:type="dcterms:W3CDTF">2018-07-26T09:12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25 июля 2018 года </dc:title>
</cp:coreProperties>
</file>