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Орёл </w:t>
        <w:tab/>
        <w:tab/>
        <w:tab/>
        <w:tab/>
        <w:tab/>
        <w:t xml:space="preserve"> </w:t>
        <w:tab/>
        <w:tab/>
        <w:t xml:space="preserve">             02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15 года, администрация Заводского района города Ор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г. Орёл, ул. 1-я Посадская, 1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20 января 2015 года  № 5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с кадастровым номером 57:25:0021518:87 площадью 300 кв.м по ул. Челябинской, 48а, принадлежащем Гришиной Тамаре Петровне на праве собственности, в части: 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х отступов от границ земельного участка с северо-западной стороны - 0 м, с юго-западной стороны - 2 м;</w:t>
      </w:r>
    </w:p>
    <w:p>
      <w:pPr>
        <w:pStyle w:val="Normal"/>
        <w:ind w:left="0" w:right="-8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ширины участка по уличному фронту - 10,5 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 публичных слушаниях приняло участие 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,  реконструкции   объекта    капитального  строительства на земельном участке с кадастровым номером 57:25:0021518:87, расположенном по адресу: город Орёл, ул. Челябинская, 48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по адресу:       г. Орёл, ул. Челябинская, 48а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дготовить р</w:t>
      </w:r>
      <w:r>
        <w:rPr>
          <w:color w:val="000000"/>
          <w:sz w:val="28"/>
          <w:szCs w:val="28"/>
        </w:rPr>
        <w:t>екомендации главе администрации города Орла в соответствии со статьей 40 Градостроительного кодекса РФ для принятия им решения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 Орл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                                                   Т.П. Марты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461" w:gutter="0" w:header="0" w:top="3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7:00Z</dcterms:created>
  <dc:creator>User</dc:creator>
  <dc:description/>
  <dc:language>en-US</dc:language>
  <cp:lastModifiedBy>User</cp:lastModifiedBy>
  <cp:lastPrinted>2015-01-30T14:47:00Z</cp:lastPrinted>
  <dcterms:modified xsi:type="dcterms:W3CDTF">2015-01-30T08:10:00Z</dcterms:modified>
  <cp:revision>66</cp:revision>
  <dc:subject/>
  <dc:title/>
</cp:coreProperties>
</file>