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sz w:val="24"/>
          <w:szCs w:val="24"/>
        </w:rPr>
        <w:t>25 апреля 2023</w:t>
        <w:tab/>
        <w:tab/>
        <w:tab/>
        <w:tab/>
        <w:tab/>
        <w:tab/>
        <w:tab/>
        <w:tab/>
        <w:t xml:space="preserve"> № 2005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рёл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  <w:br/>
        <w:t>21.02.2023 № 804 «Об утверждении порядка предоставления из бюджета</w:t>
        <w:br/>
        <w:t>города Орла субсидий транспортным организациям, осуществляющим</w:t>
        <w:br/>
        <w:t>перевозки пассажиров по сезонным маршрутам для проезда жителей города</w:t>
        <w:br/>
        <w:t>Орла к садово-дачным массивам в 2023 году»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67" w:leader="none"/>
          <w:tab w:val="left" w:pos="1545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соответствии с решениями Орловского городского Совета народных депутатов от 31.03.2023 № 38/0574-ГС «О внесении изменений в решение Орловского городского Совета народных депутатов от 24.06.2021 №</w:t>
        <w:tab/>
        <w:t>12/0147-ГС «Об учреждении управления жилищно-коммунального хозяйства и транспорта администрации города Орла» и от 31.03.2023 № 38/0573-ГС «О внесении изменений в приложение к решению Орловского городского Совета народных депутатов от 30.10.2015 № 3/0013-ГС «О структуре администрации города Орла», в связи с проведением организационно-штатных мероприятий в администрации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7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следующие изменения в постановление администрации города Орла от 21.02.2023 № 804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22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2 постановления слова «заместителя Мэра города Орла - начальника управления жилищно-коммунального хозяйства и транспорта администрации города Орла» заменить словами «первого заместителя Мэра города Орла, курирующего комитет по организации транспортного обслуживания населения и связи администрации города Орла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22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одпункте 1.6 приложения к постановлению слова «управление жилищно-коммунального хозяйства и транспорта» заменить словами «комитет по организации транспортного обслуживания населения и связи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37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одпункте 3.4 приложения к постановлению слова «с управлением жилищно-коммунального хозяйства и транспорта администрации города Орла» заменить словами «с администрацией города Орла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22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риложениях № 2 и № 3 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 слова «и.о. заместителя Мэра города Орла — начальник жилищно-коммунального хозяйства и транспорта» заменить словами «Председатель комитета по организации транспортного обслуживания населения и связи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25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риложении № 4 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 слова «управление жилищно- коммунального хозяйства и транспорта администрации города Орла» заменить словами «администрация города Орла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25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8 формы соглашения о предоставлении субсидии приложения № 4 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исключить реквизиты главного распорядителя бюджетных средст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25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9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Контроль за исполнением настоящего постановления  возложить на первого заместителя Мэра города Орла В.Н. Ничипорова. </w:t>
      </w:r>
    </w:p>
    <w:p>
      <w:pPr>
        <w:pStyle w:val="21"/>
        <w:shd w:fill="auto" w:val="clear"/>
        <w:tabs>
          <w:tab w:val="clear" w:pos="720"/>
          <w:tab w:val="left" w:pos="1267" w:leader="none"/>
          <w:tab w:val="left" w:pos="8637" w:leader="none"/>
        </w:tabs>
        <w:spacing w:lineRule="auto" w:line="240" w:before="0" w:after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67" w:leader="none"/>
          <w:tab w:val="left" w:pos="8637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                                                                                                  Ю.Н. Парахин</w:t>
      </w:r>
    </w:p>
    <w:sectPr>
      <w:type w:val="nextPage"/>
      <w:pgSz w:w="11906" w:h="16838"/>
      <w:pgMar w:left="1086" w:right="678" w:gutter="0" w:header="0" w:top="6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52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52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8:00Z</dcterms:created>
  <dc:creator>blednova-el</dc:creator>
  <dc:description/>
  <cp:keywords/>
  <dc:language>en-US</dc:language>
  <cp:lastModifiedBy>blednova-el</cp:lastModifiedBy>
  <dcterms:modified xsi:type="dcterms:W3CDTF">2023-04-26T12:32:00Z</dcterms:modified>
  <cp:revision>1</cp:revision>
  <dc:subject/>
  <dc:title/>
</cp:coreProperties>
</file>