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  <w:br/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  <w:br/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4 марта 2013 г.                                                                             № 93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е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  <w:br/>
        <w:t>лине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Автодоро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  <w:br/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2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ланир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.05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83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Разрабо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е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автодор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й 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Заказч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гот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Финан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роб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ассигн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9:00Z</dcterms:created>
  <dc:creator>Мартынова</dc:creator>
  <dc:description/>
  <cp:keywords/>
  <dc:language>en-US</dc:language>
  <cp:lastModifiedBy>Юля</cp:lastModifiedBy>
  <dcterms:modified xsi:type="dcterms:W3CDTF">2013-03-05T09:29:00Z</dcterms:modified>
  <cp:revision>2</cp:revision>
  <dc:subject/>
  <dc:title/>
</cp:coreProperties>
</file>