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jc w:val="center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2 марта 2024 </w:t>
        <w:tab/>
        <w:t xml:space="preserve">      </w:t>
        <w:tab/>
        <w:t xml:space="preserve">                              № 12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 города Орла»  изменения, заменив слова «Вещиков Д.И. - заместитель начальника отдела надзорной деятельности и профилактической работы по городу Орлу Главного управления МЧС России по Орловской области» на слова «Симонов А.В. - начальник отдела надзорной деятельности и профилактической работы по городу Орлу Главного управления МЧС России по Орловской области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dc:language>en-US</dc:language>
  <cp:lastModifiedBy>Миронов</cp:lastModifiedBy>
  <cp:lastPrinted>2024-03-18T17:45:00Z</cp:lastPrinted>
  <dcterms:modified xsi:type="dcterms:W3CDTF">2024-03-18T14:45:00Z</dcterms:modified>
  <cp:revision>4</cp:revision>
  <dc:subject/>
  <dc:title> </dc:title>
</cp:coreProperties>
</file>