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27 февраля 2019 года в 11 часов по адресу: г. Орёл, ул. Пролетарская Гора, д. 1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46,6 кв. м, этаж 4, расположенное по адресу: Орловская область, г. Орёл, пл. Мира, д. 3, пом. 118 (лот № 1). Предпоследнее предложение о цене объекта сделала Честнихина Анна Дмитриевна. Победителем продажи признан Шохин Андрей Вячеславович, цена продажи – 1 004 796,16 (Один миллион четыре тысячи семьсот девяносто шесть) руб. 16 коп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2,3 кв. м, этаж 6, расположенное по адресу: Орловская область, г. Орёл, пл. Мира, д. 3, пом. 150 (лот № 6). Предпоследнее предложение о цене объекта сделал Шафоростов Дмитрий Геннадьевич. Победителем продажи признана Руднева Екатерина Рудольфовна, цена продажи – 328 267,32 (Триста двадцать восемь тысяч двести шестьдесят семь) руб. 32 коп. с учетом НДС.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Аукцион по продаже: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71,2 кв. м, этаж 5, расположенного по адресу: Орловская область, г. Орёл, пл. Мира, д. 3, пом. 129 (лот № 2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59,7 кв. м, этаж 5, расположенного по адресу: Орловская область, г. Орёл, пл. Мира, д. 3, пом. 134 (лот № 3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232,7 кв. м, этаж 5, расположенного по адресу: Орловская область, г. Орёл, пл. Мира, д. 3, пом. 135 (лот № 4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16,8 кв. м, этаж 5, расположенное по адресу: Орловская область, г. Орёл, пл. Мира, д. 3,пом. 136 (лот № 5)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0:00Z</dcterms:created>
  <dc:creator>BUX</dc:creator>
  <dc:description/>
  <cp:keywords/>
  <dc:language>en-US</dc:language>
  <cp:lastModifiedBy>ip102</cp:lastModifiedBy>
  <cp:lastPrinted>2019-02-27T17:39:00Z</cp:lastPrinted>
  <dcterms:modified xsi:type="dcterms:W3CDTF">2019-02-28T09:40:00Z</dcterms:modified>
  <cp:revision>2</cp:revision>
  <dc:subject/>
  <dc:title>                                                 РОССИЙСКАЯ  ФЕДЕРАЦИЯ</dc:title>
</cp:coreProperties>
</file>