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 xml:space="preserve">формационное сообщение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highlight w:val="yellow"/>
        </w:rPr>
        <w:t>21.09.2021г. – 04.10.2021г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 21.09.2021г. по 18.00 часов  04.10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 города Орла  Прохорова Елена Юрьевна, тел.: +7 (4862) 76-27-42,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</w:t>
            </w:r>
            <w:r>
              <w:rPr>
                <w:lang w:eastAsia="ru-RU"/>
              </w:rPr>
              <w:t>объектов праздничной торговли на земельных участках, находящихся в государственной или муниципальной собственности на территории города Орла</w:t>
            </w:r>
            <w:r>
              <w:rPr>
                <w:color w:val="000000"/>
                <w:spacing w:val="5"/>
              </w:rPr>
              <w:t xml:space="preserve">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2 августа 2021 года по 09 сентября 2021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. В проекте постановления администрации города Орла </w:t>
            </w:r>
            <w:r>
              <w:rPr/>
              <w:t xml:space="preserve">«О внесении изменений в постановление администрации города Орла от                   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702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szCs w:val="28"/>
                <w:lang w:eastAsia="ru-RU"/>
              </w:rPr>
              <w:t>приложение №3 к постановлению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</w:t>
            </w:r>
            <w:r>
              <w:rPr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дополняются  графическими  изображениями  размещения нестационарных  торговых объектов № № 84 - 123 согласно приложению к настоящему постановлению и строками № № 84 – 123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1-01-15T11:11:00Z</cp:lastPrinted>
  <dcterms:modified xsi:type="dcterms:W3CDTF">2021-09-19T13:21:00Z</dcterms:modified>
  <cp:revision>18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