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 гражданина на защиту чести, достоинства и деловой репутации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720"/>
        <w:jc w:val="both"/>
        <w:rPr>
          <w:rFonts w:ascii="Open Sans Regular;Times New Roman" w:hAnsi="Open Sans Regular;Times New Roman" w:cs="Arial"/>
          <w:b/>
          <w:b/>
          <w:sz w:val="26"/>
          <w:szCs w:val="26"/>
        </w:rPr>
      </w:pPr>
      <w:r>
        <w:rPr>
          <w:rFonts w:cs="Arial" w:ascii="Open Sans Regular;Times New Roman" w:hAnsi="Open Sans Regular;Times New Roman"/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аво гражданина на защиту чести, достоинства и деловой репутации является конституционным прав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1 ст. 152 Гражданского кодекса РФ гражданин вправе требовать по суду опровержения порочащих его честь, достоинство или деловую репутацию свед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уда об удовлетворении иска о защите чести, достоинства и деловой репутации может быть вынесено в случае установления совокупности 3-х условий: сведения должны носить порочащий характер, быть распространены и не соответствовать действи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очащими, в частности, являются сведения, содержащие утверждения о нарушении действующего законодательства, совершении нечестного поступка, неэтичном поведении в личной, общественной или политической жизни, недобросовестности при осуществлении производственно-хозяйственной и предпринимательской деятельности, нарушении деловой этики или обычаев делового оборота, которые умаляют честь, достоинство или деловую репутацию граждани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позволяет требовать опровержения не только порочащих, но и любых сведений, не соответствующих действительности. Однако, истец сам обязан доказать, что указанные сведения не соответствуют действительности, и на подобные случаи не распространяется такой способ защиты, как компенсация морального вре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распространением сведений, порочащих честь, достоинство и деловую репутацию граждан, следует понимать опубликование таких сведений в печати, трансляцию по радио и телевидению, демонстрацию в кино, телепрограммах и других средствах массовой информации, распространение в сети Интернет, а также с использованием иных средств телекоммуникационной связи, изложение в служебных характеристиках, публичных выступлениях, заявлениях, адресованным должностным лицам, или сообщение в той или иной, в том числе устной, форме хотя бы одному лиц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соответствующим действительности сведениями являются утверждения о фактах или событиях, которые не имели места в реальности во время, к которому относятся оспариваемые све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огут рассматриваться как не соответствующие действительности сведения, содержащиеся в судебных решениях и приговорах, постановлениях органов предварительного следствия и других процессуальных или иных официальных документах, для обжалования и оспаривания которых предусмотрен иной установленный законами судебный поряд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е признаются не соответствующими действительности сведениями суждения, мнения и убеж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 распространенной информации должен выражаться именно в утверждении о фактах, соответствие действительности которых можно проверить, а не в оценочных суждениях, выражающих субъективное мнение и взгляды авт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ь доказать, что распространенные сведения соответствуют действительности, лежит на ответчике. Истец обязан доказать факт распространения сведений лицом, к которому предъявлен иск, а также порочащий характер этих свед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ая защита чести, достоинства и деловой репутации лица, в отношении которого распространены не соответствующие действительности, порочащие сведения, не исключается также в случае, когда невозможно установить лицо, распространившее такие сведения, например, при направлении анонимных писем в адрес граждан и организаций, либо распространении их в сети Интернет лицом, которое невозможно идентифицирова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в данном случае вправе по заявлению заинтересованного лица признать распространенные в отношении него сведения не соответствующими действительности, порочащими сведениями. Такое заявление рассматривается в порядке особого произво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истца о защите чести и достоинства не подлежат удовлетворению, если им оспариваются сведения, изложенные в официальном обращении ответчика в государственный орган или к должностному лицу, а само обращение не содержит оскорбительных выражений и обусловлено намерением ответчика реализовать свое конституционное право на обращение в государственные органы и органы местного самоуправления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46:00Z</dcterms:created>
  <dc:creator>Admin</dc:creator>
  <dc:description/>
  <cp:keywords/>
  <dc:language>en-US</dc:language>
  <cp:lastModifiedBy>Microsoft</cp:lastModifiedBy>
  <cp:lastPrinted>2018-03-27T18:46:00Z</cp:lastPrinted>
  <dcterms:modified xsi:type="dcterms:W3CDTF">2018-03-28T11:56:00Z</dcterms:modified>
  <cp:revision>3</cp:revision>
  <dc:subject/>
  <dc:title>    </dc:title>
</cp:coreProperties>
</file>