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ind w:right="-64" w:hanging="0"/>
        <w:rPr/>
      </w:pPr>
      <w:r>
        <w:rPr>
          <w:rStyle w:val="3"/>
          <w:rFonts w:cs="Arial" w:ascii="Arial" w:hAnsi="Arial"/>
          <w:sz w:val="24"/>
          <w:szCs w:val="24"/>
        </w:rPr>
        <w:t xml:space="preserve">10 августа 20022 </w:t>
        <w:tab/>
        <w:tab/>
        <w:tab/>
        <w:tab/>
        <w:tab/>
        <w:tab/>
        <w:tab/>
        <w:t>№ 4495</w:t>
      </w:r>
    </w:p>
    <w:p>
      <w:pPr>
        <w:pStyle w:val="31"/>
        <w:shd w:fill="auto" w:val="clear"/>
        <w:spacing w:lineRule="auto" w:line="240"/>
        <w:ind w:right="-64" w:hanging="0"/>
        <w:rPr>
          <w:rStyle w:val="3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/>
        <w:ind w:right="-64" w:hanging="0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64" w:hanging="0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  <w:br/>
        <w:t>19.09.2012 №3095 «О создании комиссии по обследованию маршрутов</w:t>
        <w:br/>
        <w:t>регулярных перевозок в городе Орле»</w:t>
      </w:r>
    </w:p>
    <w:p>
      <w:pPr>
        <w:pStyle w:val="41"/>
        <w:shd w:fill="auto" w:val="clear"/>
        <w:spacing w:lineRule="auto" w:line="240" w:before="0" w:after="0"/>
        <w:ind w:right="-64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6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 xml:space="preserve">В соответствии с решением Орловского городского Совета народных депутатов от 27.05.2022 №24/0356-ГС «О внесении изменений в решение Орловского городского Совета народных депутатов от 24.06.2021 № 12/0147-ГС «Об учреждении комитета по организации транспортного обслуживания населения и связи администрации города Орла», </w:t>
      </w:r>
      <w:r>
        <w:rPr>
          <w:rStyle w:val="413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42" w:leader="none"/>
        </w:tabs>
        <w:spacing w:lineRule="auto" w:line="240" w:before="0" w:after="0"/>
        <w:ind w:left="0" w:right="-64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Внести изменения в постановление администрации города Орла от 19.09.2012 №3095 «О создании комиссии по обследованию маршрутов регулярных перевозок в городе Орле», изложив пункт 1 постановления в следующей редакции: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1. Создать постоянно действующую комиссию по обследованию маршрутов регулярных перевозок в городе Орле (далее - комиссия):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Ничипоров В.Н. - заместитель Мэра города Орла - начальник управления жилищно-коммунального хозяйства и транспорта администрации города Орла;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Шалиманов А.В. - заместитель начальника управления жилищно- коммунального хозяйства и транспорта администрации города Орла - начальник отдела по организации транспортного обслуживания населения и связи;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Секретарь комиссии: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Мискарян Т.Ю. - главный специалист отдела по организации транспортного обслуживания населения и связи управления жилищно- коммунального хозяйства и транспорта администрации города Орла;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Члены комиссии: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Митряев Н.С. - заместитель начальника управления строительства, дорожного хозяйства и благоустройства - начальник отдела организации дорожной деятельности администрации города Орла;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Представитель ОГИБДЦ УМВД России по городу Орлу (по согласованию);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Представитель территориального отдела автотранспортного и автодорожного надзора по Орловской области Юго-западного межрегионального управления государственного автодорожного надзора Центрального федерального округа (по согласованию);</w:t>
      </w:r>
    </w:p>
    <w:p>
      <w:pPr>
        <w:pStyle w:val="41"/>
        <w:shd w:fill="auto" w:val="clear"/>
        <w:spacing w:lineRule="auto" w:line="240" w:before="0" w:after="0"/>
        <w:ind w:right="-64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Представитель МКУ «Управление коммунальным хозяйством города Орла» (по согласованию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right="-6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В пункте 12 приложения к постановлению слова «управлением городского хозяйства и транспорта администрации города Орла» заменить словами «управлением жилищно-коммунального хозяйства и транспорта администрации города Орла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right="-6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4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4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472" w:leader="none"/>
        </w:tabs>
        <w:spacing w:lineRule="auto" w:line="240" w:before="0" w:after="0"/>
        <w:ind w:left="0" w:right="-64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.</w:t>
      </w:r>
    </w:p>
    <w:p>
      <w:pPr>
        <w:pStyle w:val="41"/>
        <w:shd w:fill="auto" w:val="clear"/>
        <w:tabs>
          <w:tab w:val="clear" w:pos="720"/>
          <w:tab w:val="left" w:pos="8406" w:leader="none"/>
        </w:tabs>
        <w:spacing w:lineRule="auto" w:line="240" w:before="0" w:after="0"/>
        <w:ind w:right="-64" w:hanging="0"/>
        <w:jc w:val="both"/>
        <w:rPr>
          <w:rStyle w:val="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406" w:leader="none"/>
        </w:tabs>
        <w:spacing w:lineRule="auto" w:line="240" w:before="0" w:after="0"/>
        <w:ind w:right="-64" w:hanging="0"/>
        <w:jc w:val="both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8406" w:leader="none"/>
        </w:tabs>
        <w:spacing w:lineRule="auto" w:line="240" w:before="0" w:after="0"/>
        <w:ind w:right="-64" w:hanging="0"/>
        <w:jc w:val="both"/>
        <w:rPr/>
      </w:pPr>
      <w:r>
        <w:rPr>
          <w:rStyle w:val="4"/>
          <w:rFonts w:cs="Arial" w:ascii="Arial" w:hAnsi="Arial"/>
          <w:sz w:val="24"/>
          <w:szCs w:val="24"/>
        </w:rPr>
        <w:t>Мэр города Орла    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3pt">
    <w:name w:val="Основной текст (4) + 13 pt"/>
    <w:basedOn w:val="4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889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889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540" w:after="5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2:00Z</dcterms:created>
  <dc:creator>blednova-el</dc:creator>
  <dc:description/>
  <cp:keywords/>
  <dc:language>en-US</dc:language>
  <cp:lastModifiedBy>blednova-el</cp:lastModifiedBy>
  <dcterms:modified xsi:type="dcterms:W3CDTF">2022-08-11T06:47:00Z</dcterms:modified>
  <cp:revision>1</cp:revision>
  <dc:subject/>
  <dc:title/>
</cp:coreProperties>
</file>