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jc w:val="center"/>
        <w:rPr>
          <w:color w:val="0000FF"/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Normal"/>
        <w:jc w:val="center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/>
        <w:t>______________</w:t>
        <w:tab/>
        <w:t xml:space="preserve">                                                                                  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                      05 сентября 2013 г. №4111 «О </w:t>
      </w:r>
      <w:r>
        <w:rPr>
          <w:color w:val="000000"/>
          <w:sz w:val="28"/>
          <w:szCs w:val="28"/>
        </w:rPr>
        <w:t>порядке обеспечения доступа к информации о деятельности администрации города Орла путем ее размещения на официальном интернет-сайте администрац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2 Устава города Орла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нести следующие изменения в постановление администрации города Орла от 05 сентября 2013 г. №4111 «О порядке обеспечения доступа к информации о деятельности администрации города Орла путем ее размещения на официальном интернет-сайте администрации города Орл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color w:val="000000"/>
          <w:sz w:val="28"/>
          <w:szCs w:val="28"/>
        </w:rPr>
        <w:t>приложение №1 к постановлению в новой редакции согласно приложению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ункты 2.4., 2.6., 3.2, 3.3., 3.6. приложения №2 к постановлению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4. На официальном сайте могут размещаться информационные материалы, опубликованные в средствах массовой информации, касающиеся  актуальных вопросов </w:t>
      </w:r>
      <w:r>
        <w:rPr>
          <w:color w:val="000000"/>
          <w:sz w:val="28"/>
          <w:szCs w:val="28"/>
        </w:rPr>
        <w:t xml:space="preserve">развития муниципального образования «Город Орёл». Данные материалы размещаются на официальном сайте отделом по взаимодействию </w:t>
      </w:r>
      <w:r>
        <w:rPr>
          <w:sz w:val="28"/>
          <w:szCs w:val="28"/>
        </w:rPr>
        <w:t xml:space="preserve">со средствами массовой информации управления по взаимодействию со средствами массовой информации и аналитической работе администрации города Орла </w:t>
      </w:r>
      <w:r>
        <w:rPr>
          <w:color w:val="000000"/>
          <w:sz w:val="28"/>
          <w:szCs w:val="28"/>
        </w:rPr>
        <w:t xml:space="preserve">с обязательной </w:t>
      </w:r>
      <w:r>
        <w:rPr>
          <w:sz w:val="28"/>
          <w:szCs w:val="28"/>
        </w:rPr>
        <w:t xml:space="preserve">ссылкой на средство массовой информации и автора публикации </w:t>
      </w:r>
      <w:r>
        <w:rPr>
          <w:color w:val="000000"/>
          <w:sz w:val="28"/>
          <w:szCs w:val="28"/>
        </w:rPr>
        <w:t>по согласованию с редакци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содержание материалов, опубликованных в средствах массовой информации и затем размещенных на официальном сайте, несет средство массовой информации.»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6. Обновление структуры официального сайта, его разделов и рубрик, координацию работ по информационному наполнению официального сайта осуществляет управление по взаимодействию со средствами массовой информации и аналитической работе администрации города Орл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2. Информация для размещения на официальном сайте в электронном  виде направляется с сопроводительным письмом в управление по взаимодействию со средствами массовой информации и аналитической работе администрации города Орла, которое при необходимости ее редактирует. Редактирование и размещение на официальном сайте информации должно быть обеспечено управлением по взаимодействию со средствами массовой информации и аналитической работе администрации города Орла в течение 3 рабочих дней с момента поступления информ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 Информация о муниципальном заказе,</w:t>
      </w:r>
      <w:r>
        <w:rPr>
          <w:bCs/>
          <w:sz w:val="28"/>
          <w:szCs w:val="28"/>
        </w:rPr>
        <w:t xml:space="preserve"> муниципальные правовые акты, проекты муниципальных правовых актов,</w:t>
      </w:r>
      <w:r>
        <w:rPr>
          <w:sz w:val="28"/>
          <w:szCs w:val="28"/>
        </w:rPr>
        <w:t xml:space="preserve"> тексты официальных сообщений и извещений размещаются управлением по взаимодействию со средствами массовой информации и аналитической работе администрации города Орла на официальном сайте без редактир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О необходимости удаления информации, утратившей актуальность, структурные подразделения администрации (в том числе осуществляющие полномочия учредителя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едоставившие информацию, сообщают в управление по взаимодействию со средствами массовой информации и аналитической работе администрации города Орла, посредством направления служебной записки на бумажном носителе и (или) в электронном виде,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ait</w:t>
        </w:r>
        <w:r>
          <w:rPr>
            <w:rStyle w:val="InternetLink"/>
            <w:sz w:val="28"/>
            <w:szCs w:val="28"/>
          </w:rPr>
          <w:t>@orel-adm.ru</w:t>
        </w:r>
      </w:hyperlink>
      <w:r>
        <w:rPr>
          <w:sz w:val="28"/>
          <w:szCs w:val="28"/>
        </w:rPr>
        <w:t>. Удаление неактуальной информации с официального сайта обеспечивается управлением по взаимодействию со средствами массовой информации и аналитической работе администрации города Орла в течение одного рабочего дня с момента поступления соответствующего обращения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</w:t>
      </w:r>
      <w:r>
        <w:rPr>
          <w:color w:val="000000"/>
          <w:sz w:val="28"/>
          <w:szCs w:val="28"/>
        </w:rPr>
        <w:t xml:space="preserve"> (И.Е. Башкатова) 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Ю.Н. Парахин  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@orel-ad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User1</dc:creator>
  <dc:description/>
  <cp:keywords/>
  <dc:language>en-US</dc:language>
  <cp:lastModifiedBy>Трахинина Жанна Викторовна</cp:lastModifiedBy>
  <cp:lastPrinted>2021-10-20T09:29:00Z</cp:lastPrinted>
  <dcterms:modified xsi:type="dcterms:W3CDTF">2021-10-20T13:49:00Z</dcterms:modified>
  <cp:revision>32</cp:revision>
  <dc:subject/>
  <dc:title>РОССИЙСКАЯ  ФЕДЕРАЦИЯ</dc:title>
</cp:coreProperties>
</file>