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8 июня 2022                                                                                               № 3635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О проведении  культурно-массового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ИП Кунициной Татьяны Олеговны, руководствуясь постановлением Орловского  городского Совета народных депутатов от 28 октября 2004 г.  № 62/631-ГС «О проекте положения            «О порядке  организации и обеспечения безопасности  при  проведении спортивно-массовых, культурно - зрелищных и рекламных мероприятий на территории города Орла», статьё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ведение ИП Кунициной Т. О. культурно-массового мероприятия фестиваля цветов «Стрелка» - 05, 06, 07 августа 2022 года с 10.00 до 23.00 часов на правом берегу реки Орлик в районе парка «Орловская крепость» г.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ённого Указом Губернатора Орловской области от 3 апреля 2020 г.    № 156 «О мерах по обеспечению санитарно-эпидемиологического благополучия населения на территории Орловской области в связи                   с распространением новой коронавирусной инфекции (COVID-19)»                 и Положения «О порядке организации и обеспечения безопасности при  проведении спортивно-массовых, культурно-зрелищных и рекламных мероприятий на территории города Орла», принятого постановлением  Орловского городского Совета народных депутатов от 28 октября 2004 г.       № 62/631-ГС. 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Рекомендовать УМВД России по городу Орлу (С.В. Бахтин), УГИБДД УМВД России по Орловской области (А.Ю. Коршунов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еделах 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ах проведения эт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безопасности администрации города Орла                          (И.В.Тара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ИП Кунициной Т. О. 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беспечить необходимые условия для организации оказания первой медицинской помощи при проведении фестиваля цветов «Стрел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8:00Z</dcterms:created>
  <dc:creator>Прохорова Елена Юрьевна</dc:creator>
  <dc:description/>
  <cp:keywords/>
  <dc:language>en-US</dc:language>
  <cp:lastModifiedBy>Бологова Надежда Андреевна</cp:lastModifiedBy>
  <cp:lastPrinted>2022-06-24T15:18:00Z</cp:lastPrinted>
  <dcterms:modified xsi:type="dcterms:W3CDTF">2022-06-29T15:06:00Z</dcterms:modified>
  <cp:revision>49</cp:revision>
  <dc:subject/>
  <dc:title/>
</cp:coreProperties>
</file>