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клонении собственников жилья от планового обслуживания газового оборуд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льзования газом (утверждены постановлением Правительства РФ от 14.05.2013 № 410) предусмотрены обязанности собственника заключить со специализированной организацией договор о техническом обслуживании и ремонте внутриквартирного оборудования, а также раз в год обеспечить представителям такой обслуживающей организации доступ к оборудованию для проведения работ по техническому обслуживанию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ы включают в себя проверку герметичности соединений и работу автоматики, проверку тяги в дымовых и вентиляционных каналах, определение необходимости замены или ремонта газового оборудования, инструктаж абонентов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За уклонение от заключения договора и отказ в допуске для проведения техобслуживания предусмотрена административная ответственность в виде штрафа от 1 тысячи до 2 тысяч рублей (ст. 9.23 Кодекса Российской Федерации об административных правонарушениях)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Если собственник два или более раз не пустит в квартиру или не заключит договор о техническом обслуживании и ремонте газового оборудования, исполнитель вправе приостановить подачу газа, при этом предварительно уведомив абонента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использование газового оборудования, не прошедшего техническое обслуживание в установленном порядке, запрещаетс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21:00Z</dcterms:modified>
  <cp:revision>8</cp:revision>
  <dc:subject/>
  <dc:title>Начальнику управления </dc:title>
</cp:coreProperties>
</file>