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 отдела административно-технического контроля территориального управления по Северн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4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7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ов Сергей</w:t>
            </w:r>
          </w:p>
          <w:p>
            <w:pPr>
              <w:pStyle w:val="Normal"/>
              <w:jc w:val="both"/>
              <w:rPr/>
            </w:pPr>
            <w:r>
              <w:rPr/>
              <w:t>Афанас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0637,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е строение без права регистрации прожива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DAEWO NEXIA, </w:t>
            </w:r>
            <w:r>
              <w:rPr/>
              <w:t>2008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6920,8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-садов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е строение без права регистрации прожи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33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6T13:35:00Z</dcterms:modified>
  <cp:revision>3</cp:revision>
  <dc:subject/>
  <dc:title/>
</cp:coreProperties>
</file>