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27 марта 2023</w:t>
        <w:tab/>
        <w:tab/>
        <w:t xml:space="preserve">                              № 136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Ливенской и ул. Ростовск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2.03.2023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по ул. Ливенской и                               ул. Ростовской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-802640</wp:posOffset>
            </wp:positionV>
            <wp:extent cx="10657840" cy="753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84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orient="landscape" w:w="16838" w:h="11906"/>
      <w:pgMar w:left="713" w:right="993" w:gutter="0" w:header="0" w:top="1290" w:footer="0" w:bottom="66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9:00Z</dcterms:created>
  <dc:creator>Соломкин</dc:creator>
  <dc:description/>
  <cp:keywords/>
  <dc:language>en-US</dc:language>
  <cp:lastModifiedBy>Бологова Надежда Андреевна</cp:lastModifiedBy>
  <cp:lastPrinted>2023-03-21T12:08:00Z</cp:lastPrinted>
  <dcterms:modified xsi:type="dcterms:W3CDTF">2023-03-30T08:52:00Z</dcterms:modified>
  <cp:revision>3</cp:revision>
  <dc:subject/>
  <dc:title> </dc:title>
</cp:coreProperties>
</file>