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 xml:space="preserve">09 июля 2025  </w:t>
        <w:tab/>
        <w:tab/>
        <w:tab/>
        <w:tab/>
        <w:tab/>
        <w:t>№ 39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22.05.2019 № 2128</w:t>
            </w:r>
            <w:r>
              <w:rPr>
                <w:bCs/>
                <w:szCs w:val="28"/>
              </w:rPr>
              <w:t xml:space="preserve"> «О создании оперативной группы и постоянно действующего штаб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 и актуализации муниципального нормативного правового акта, 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ского округа город Орел, </w:t>
      </w:r>
      <w:r>
        <w:rPr>
          <w:rFonts w:eastAsia="Arial"/>
          <w:bCs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1. Внести в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остановление</w:t>
        </w:r>
      </w:hyperlink>
      <w:r>
        <w:rPr>
          <w:bCs/>
          <w:szCs w:val="28"/>
        </w:rPr>
        <w:t xml:space="preserve"> администрации города Орла </w:t>
      </w:r>
      <w:r>
        <w:rPr>
          <w:szCs w:val="28"/>
        </w:rPr>
        <w:t xml:space="preserve">от </w:t>
      </w:r>
      <w:r>
        <w:rPr>
          <w:rFonts w:eastAsia="Arial"/>
          <w:szCs w:val="28"/>
        </w:rPr>
        <w:t>22.05.2019                 № 2128</w:t>
      </w:r>
      <w:r>
        <w:rPr>
          <w:bCs/>
          <w:szCs w:val="28"/>
        </w:rPr>
        <w:t xml:space="preserve"> «О создании оперативной группы и постоянно действующего штаба комиссии по предупреждению и ликвидации чрезвычайных ситуаций и обеспечению пожарной безопасности администрации города Орла»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е № 2</w:t>
        </w:r>
      </w:hyperlink>
      <w:r>
        <w:rPr>
          <w:szCs w:val="28"/>
        </w:rPr>
        <w:t xml:space="preserve"> «Состав оперативной группы муниципального образования «город Орел»  изложить в новой редакции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1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szCs w:val="28"/>
        </w:rPr>
        <w:t xml:space="preserve">1.1. </w:t>
      </w:r>
      <w:hyperlink r:id="rId6">
        <w:r>
          <w:rPr>
            <w:rStyle w:val="InternetLink"/>
            <w:color w:val="000000"/>
            <w:szCs w:val="28"/>
            <w:u w:val="none"/>
          </w:rPr>
          <w:t xml:space="preserve">приложение № </w:t>
        </w:r>
      </w:hyperlink>
      <w:r>
        <w:rPr>
          <w:szCs w:val="28"/>
        </w:rPr>
        <w:t>4 «Состав постоянно действующего оперативного штаба комиссии по предупреждению и ликвидации чрезвычайных ситуаций и обеспечения пожарной безопасности администрации города Орла» изложить в новой редакции согласно</w:t>
      </w:r>
      <w:r>
        <w:rPr>
          <w:i/>
          <w:iCs/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i/>
          <w:iCs/>
          <w:szCs w:val="28"/>
        </w:rPr>
        <w:t xml:space="preserve"> </w:t>
      </w:r>
      <w:r>
        <w:rPr>
          <w:szCs w:val="28"/>
        </w:rPr>
        <w:t>№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211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1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573"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5387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uppressAutoHyphens w:val="false"/>
        <w:autoSpaceDE w:val="false"/>
        <w:ind w:left="538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false"/>
        <w:autoSpaceDE w:val="false"/>
        <w:ind w:left="5387" w:hanging="0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suppressAutoHyphens w:val="false"/>
        <w:autoSpaceDE w:val="false"/>
        <w:ind w:left="5387" w:hanging="0"/>
        <w:rPr>
          <w:szCs w:val="28"/>
        </w:rPr>
      </w:pPr>
      <w:r>
        <w:rPr>
          <w:szCs w:val="28"/>
        </w:rPr>
        <w:t>от 09 июля 2025 г. № 3910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оперативной группы муниципального образования «Город Орел»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. Начальник оперативной группы - заместитель начальника управления по безопасности  - начальник отдела по делам ГО и ЧС управления по безопасности администрации города Ор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Заместитель начальника оперативной группы -  заместитель начальника территориального управления по Заводскому, Советскому, Северному, Железнодорожному району администрации города Орла, в котором произошла аварийная (чрезвычайная) ситуация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Члены оперативной группы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3. Консультант отдела по делам ГО и ЧС управления по безопасности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4. Консультант отдела по делам ГО и ЧС управления по безопасности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5. Специалисты структурных подразделений администрации города Орла, организаций и учреждений города Орла (по согласованию) в зависимости от вида чрезвычайной ситу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управления по безопасности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szCs w:val="28"/>
        </w:rPr>
        <w:t>администрации города Орла                                                          И.В. Тарасов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от 09 июля 2025 г. № 3910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"/>
          <w:szCs w:val="28"/>
        </w:rPr>
        <w:t>С</w:t>
      </w:r>
      <w:r>
        <w:rPr>
          <w:szCs w:val="28"/>
        </w:rPr>
        <w:t xml:space="preserve">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оянно действующего оперативного штаба комиссии по предупреждению и ликвидации чрезвычайных ситуаций и обеспечению пожарной безопасности администрации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чальник штаба - заместитель Мэра города Орла – начальник управления жилищно-коммунального хозяйства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. Заместитель начальника штаба  - начальник управления по безопасности 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Члены штаба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3. Заместитель Мэра города Орл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4. Начальник управления социальной поддержки населения, опеки                         и попечительства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5. Начальник управления образования, спорта и физической культуры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6. Начальник управления муниципального имущества и землепользования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7. Начальник управления строительства, дорожного хозяйства                                 и благоустройства администрации города Орл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8. Начальник МКУ «Объединенный муниципальный заказчик г. Орла»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9. Директор МКУ «ЕДДС города Орла»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0. Начальник МКУ «Жилищное управление города Орла»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1. Представитель УМВД России по городу Орлу (по согласованию)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2. Представитель пожарно-спасательного отряда федеральной противопожарной службы государственной противопожарной службы Главного управления МЧС России по Орл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3. Представитель МБУ «Спецавтобаза по санитарной очистке города Орла»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4. Представитель МПП ВКХ «Орелводоканал»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5. Представитель АО «Орелоблэнерго»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6. Представитель АО «Орелгортеплоэнерго»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7. Представитель АО «Газпром газораспределение Орел» в городе Орле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8. Представители структурных подразделений администрации города Орла, организаций и учреждений города Орла (по согласованию) в зависимости от вида чрезвычайной ситу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Примечание: При необходимости состав оперативного штаба может изменяться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Время готовности оперативного штаба: в рабочее время - до 1 часа;                     в нерабочее время - до 2 ча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Начальник управления по безопасности</w:t>
      </w:r>
    </w:p>
    <w:p>
      <w:pPr>
        <w:pStyle w:val="Normal"/>
        <w:suppressAutoHyphens w:val="false"/>
        <w:autoSpaceDE w:val="false"/>
        <w:jc w:val="both"/>
        <w:rPr>
          <w:rFonts w:eastAsia="Arial"/>
          <w:szCs w:val="28"/>
        </w:rPr>
      </w:pPr>
      <w:r>
        <w:rPr>
          <w:szCs w:val="28"/>
        </w:rPr>
        <w:t>администрации города Орла                                                          И.В. Тарасов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https://login.consultant.ru/link/?req=doc&amp;base=RLAW127&amp;n=78742" TargetMode="External"/><Relationship Id="rId4" Type="http://schemas.openxmlformats.org/officeDocument/2006/relationships/hyperlink" Target="https://login.consultant.ru/link/?req=doc&amp;base=RLAW127&amp;n=78742&amp;dst=100054" TargetMode="External"/><Relationship Id="rId5" Type="http://schemas.openxmlformats.org/officeDocument/2006/relationships/hyperlink" Target="https://login.consultant.ru/link/?req=doc&amp;base=RLAW127&amp;n=85063&amp;dst=100016" TargetMode="External"/><Relationship Id="rId6" Type="http://schemas.openxmlformats.org/officeDocument/2006/relationships/hyperlink" Target="https://login.consultant.ru/link/?req=doc&amp;base=RLAW127&amp;n=78742&amp;dst=100054" TargetMode="External"/><Relationship Id="rId7" Type="http://schemas.openxmlformats.org/officeDocument/2006/relationships/hyperlink" Target="https://login.consultant.ru/link/?req=doc&amp;base=RLAW127&amp;n=85063&amp;dst=1000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19:00Z</dcterms:created>
  <dc:creator>Делопроизводство</dc:creator>
  <dc:description/>
  <cp:keywords/>
  <dc:language>en-US</dc:language>
  <cp:lastModifiedBy>Глаголева Наталия Николаевна</cp:lastModifiedBy>
  <cp:lastPrinted>2025-06-30T14:50:00Z</cp:lastPrinted>
  <dcterms:modified xsi:type="dcterms:W3CDTF">2025-07-10T08:29:00Z</dcterms:modified>
  <cp:revision>3</cp:revision>
  <dc:subject/>
  <dc:title> </dc:title>
</cp:coreProperties>
</file>