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 xml:space="preserve">29 декабря 2022 </w:t>
        <w:tab/>
        <w:t xml:space="preserve">      </w:t>
        <w:tab/>
        <w:t xml:space="preserve">                           №7636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  <w:t>О проведении капитального ремонта общего имущества                    многоквартирных домов, расположенных на территории муниципального образования «Город Орел»</w:t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о исполнение статьи 189 Жилищного кодекса Российской Федерации, постановления Правительства Орловской области от 23.08.2019  № 480 «Об утверждении краткосрочного плана реализации областной адресной программы «Капитальный ремонт общего имущества в многоквартирных  домах на территории Орловской области» в 2021 - 2023 годах», в связи с тем, что собственники жилых помещений не приняли решение о проведении капитального ремонта общего имущества, в соответствии с предложениями Некоммерческой организации «Региональный фонд капитального ремонта общего имущества в многоквартирных домах на территории Орловской области»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вести капитальный ремонт общего имущества в многоквартирных домах по адресу: г. Орел, ул. Ленина, д. №№ 6, 8, 10, 11, 13, 21, 24/26, 37,        ул. Красноармейская, д.13,  ул. Октябрьская, д. 50, собственники помещений в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ых дом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Территориальному управлению по Советскому району администрации города Орла (М.Г. Дохнадзе) уведомить собственников помещений многоквартирных домов, указанных в пункте 1 настоящего постановления, о принятом  администрацией города Орла реше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Мэра города Орла – начальника управления жилищно-коммунального хозяйства и транспорта администрации города Орла                   В.Н. Ничипорова, начальника МКУ «Жилищное управление города Орла»        Т.В. Решето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эр  города Орла                                                                                  Ю.Н. Парахин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38:00Z</dcterms:created>
  <dc:creator>Косухина</dc:creator>
  <dc:description/>
  <cp:keywords/>
  <dc:language>en-US</dc:language>
  <cp:lastModifiedBy>Трахинина Жанна Викторовна</cp:lastModifiedBy>
  <cp:lastPrinted>2022-12-27T10:47:00Z</cp:lastPrinted>
  <dcterms:modified xsi:type="dcterms:W3CDTF">2023-01-11T08:10:00Z</dcterms:modified>
  <cp:revision>5</cp:revision>
  <dc:subject/>
  <dc:title> </dc:title>
</cp:coreProperties>
</file>