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ноября 2022 </w:t>
        <w:tab/>
        <w:tab/>
        <w:tab/>
        <w:tab/>
        <w:tab/>
        <w:tab/>
        <w:t>№ 6416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на 2018 - 2024 годы» </w:t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 на 2018 - 2024 годы», </w:t>
      </w:r>
      <w:r>
        <w:rPr>
          <w:rFonts w:cs="Arial" w:ascii="Arial" w:hAnsi="Arial"/>
          <w:bCs/>
        </w:rPr>
        <w:t>администрация города Орла 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города Орла  от 16 февраля 2018 года № 763 «Об утверждении муниципальной программы «Формирование современной городской среды  на территории города Орла на 2018 - 2024 годы», изложив Паспорт ведомственной целевой  программы «Формирование современной городской среды  на территории города Орла на 2018-2024 годы» в новой редакции согласно приложению к настоящему постановлению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Финансовому управлению администрации города Орла осуществлять финансирование мероприятий муниципальной программы «Формирование современной городской среды  на территории города Орла на 2018 - 2024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exact" w:line="300"/>
        <w:ind w:right="-9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exact" w:line="300"/>
        <w:ind w:right="-9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spacing w:lineRule="exact" w:line="300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300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Мэр города Орла                                                                           Ю.Н. Парахин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5529" w:hanging="0"/>
        <w:rPr/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 ноября 2022 № 6416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44"/>
      <w:bookmarkEnd w:id="0"/>
      <w:r>
        <w:rPr>
          <w:b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ФОРМИРОВАНИЕ СОВРЕМЕННОЙ ГОРОДСКОЙ СРЕД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ГОРОДА ОРЛА НА 2018 - 2024 ГОДЫ"</w:t>
      </w:r>
    </w:p>
    <w:p>
      <w:pPr>
        <w:pStyle w:val="ConsPlus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Формирование современной городской сред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города Орла на 2018 - 2024 годы"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6803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Формирование современной городской среды на территории города Орла на 2018 - 2024" (далее - Программа)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градостроительства администрации города Орла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рриториальные управления по районам администрации города Орла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"Муниципальный объединенный заказчик города Орла" (МКУ "УКХ г. Орла")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культуры администрации города Орла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автономное учреждение культуры "Городской парк культуры и отдыха" (МАУК "Городской парк культуры и отдыха")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бюджетное учреждение культуры "Детский парк" (МБУК "Детский парк")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: Информирование жителей города Орла о реализации федерального проекта "Формирование комфортной городской среды" национального проекта "Жилье и городская среда" на территории города Орла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: Привлечение жителей города Орла к принятию решений об обращении с предложением по включению дворовой территории, подлежащей благоустройству, в Программу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: Привлечение граждан и организаций города Орла к принятию решений об обращении с предложением по включению общественной территории, подлежащей благоустройству, в Программу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1: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4: Подготовка и утверждение с учетом обсуждения с представителями заинтересованных лиц дизайн-проектов благоустройства дворовых территорий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5: Подготовка и утверждение дизайн-проектов благоустройства общественных территорий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6: Выполнение работ по благоустройству дворовых и общественных территорий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7: 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8: Приобретение и монтаж элементов благоустройства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9: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0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  <w:p>
            <w:pPr>
              <w:pStyle w:val="ConsPlus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ое мероприятие 11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Правил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благоустройства и санитарного содержания территории муниципального образования "Город Орел"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 Строительство объектов капитального строительства в целях формирования современной городской среды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 Организация и проведение работ по размещению в государственной информационной системе жилищно-коммунального хозяйства (ГИС ЖКХ)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 Организация и проведение работ по образованию земельных участков, на которых расположены многоквартирные дома, в соответствии с действующим законодательством (при необходимости - в случае, если земельный участок не прошел государственный кадастровый учет)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 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 Организация и проведение работ по привлечению к выполнению работ по благоустройству дворовых территорий студенческих строительных отрядов, а также волонтеров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"Город Орел" с применением механизма прямого участия граждан, а также развитие культурной сферы муниципального образования "Город Орел"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благоустройства дворовых территорий многоквартирных домов, территорий соответствующего функционального назначения (площадей, набережных, улиц, пешеходных зон, скверов, парков, иных территорий) (далее также - общественные территории, общественные пространства) и иных территорий города Орла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Развитие культурной сферы муниципального образования "Город Орел"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Количество протоколов общих собраний собственников помещений в многоквартирных домах, количество решений собственников зданий и сооружений, образующих дворовую территорию, о включении дворовой территории в Программу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Количество благоустроенных дворовых территорий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Количество благоустроенных общественных территорий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Количество разработанных проектно-сметных документаций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Количество благоустроенных общественных территорий города Орла в целях развития его культурной сферы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городе Орле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реализации муниципальной программы - 2018 - 2024 годы.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средств, предусмотренных на реализацию Программы - 2494675,40642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412890,5294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515915,86391 тыс. рублей, в том числе неиспользованный остаток 2018 года - 38795,88264 тыс. рублей,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429516,86702 тыс. рублей, в том числе неиспользованный остаток 2019 года - 30768,3922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462935,94708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– 294743,5941 тыс. рублей, в том числе неиспользованный остаток 2021 года - 7876,7649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185964,1823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192708,42259 тыс. рублей, из них: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предоставленной субсидии из федерального бюджета и областного бюджета - 663345,24501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87111,6713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100105,9473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99845,65472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9486,81758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92184,1583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92184,1583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102426,83727 тыс. рублей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бюджета города Орла - 41290,46543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2020,1630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17543,04946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6727,5784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4193,3605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5238,64638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4533,05312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1034,61452 тыс. рублей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Дорожного фонда Орловской области - 568214,72527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73021,1080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53192,6615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87634,4670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1894,50003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95762,98643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88354,5010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88354,50109 тыс. рублей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Дорожного фонда города Орла - 6980,54269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737,5869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1778,2996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885,1966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27,2171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967,3029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892,4697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892,46971 тыс. рублей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иного межбюджетного трансферта из бюджета субъекта Российской Федерации - 1090,500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1090,5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иного межбюджетного трансферта, предоставленного в целях развития культурной сферы города Орла, - 1213753,92802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250000,00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234423,97024 тыс. рублей, в том числе неиспользованный остаток 2019 года - 30768,3922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286534,0518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–99500,0000 тыс. руб.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направлениям расходования бюджетных средств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) Осуществление работ по благоустройству дворовых территорий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средств - 800945,38174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128504,0821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139419,9972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153489,21263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7289,23228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110147,01592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92848,8708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89246,97080 тыс. рублей, из них: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предоставленной субсидии из федерального бюджета и областного бюджета - 187519,1753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46137,2680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67237,8367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62845,6547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1567,23122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9731,1846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бюджета города Орла - 30907,68039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1284,8610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17211,1992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2123,8942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3000,28386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3685,5419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3601,900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Дорожного фонда Орловской области - 568214,72527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73021,1080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53192,6615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87634,4670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1894,50003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95762,98643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88354,5010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88354,50109 тыс. рублей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Дорожного фонда города Орла - 6980,54269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737,5869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1778,2996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885,1966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27,2171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967,3029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892,4697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892,46971 тыс. рублей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иного межбюджетного трансферта, предоставленного в целях развития культурной сферы города Орла, - 7323,25800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7323,258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) Осуществление работ по благоустройству общественных территорий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средств - 486491,16956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41709,7053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33199,96073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40819,49905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9088,663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85096,57818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93115,3115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103461,45179 тыс. рублей, из них: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предоставленной субсидии из федерального бюджета и областного бюджета - 475826,06962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40974,4033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32868,1105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37000,0000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7919,58636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82452,9737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92184,1583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102426,83727 тыс. рублей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иного межбюджетного трансферта из бюджета субъекта Российской Федерации - 1090,500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1090,5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бюджета города Орла - 6077,73294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735,3019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331,85019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484,6320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1088,0766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1472,1044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931,15312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1034,61452 тыс. рублей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средств - 4587,367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3334,867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1,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1171,5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, из них: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иного межбюджетного трансферта из бюджета субъекта Российской Федерации - 1090,500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1090,5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бюджета города Орла - 3496,86700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3334,867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81,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81,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) Развитие культурной сферы города Орла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средств – 1207238,85512 тыс. руб.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242676,742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343295,90598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235208,1553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286558,0518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– 99500,00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, из них: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иного межбюджетного трансферта, предоставленного в целях развития культурной сферы города Орла, - 1206430,67002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- 242676,742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234423,97024 тыс. рублей, в том числе неиспользованный остаток 2019 года - 30768,39227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286534,0518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– 99500,0000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;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бюджета города Орла – 808,1851 тыс.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- 784,1851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- 24,000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- 0 тыс. рублей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 0,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- 0.</w:t>
            </w:r>
          </w:p>
          <w:p>
            <w:pPr>
              <w:pStyle w:val="ConsPlusNormal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игнутые и ожидаемые результаты реализации Программы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Количество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 включении дворовой территории в Программу в 2018 году составило 101, в 2019 году - 116, в 2020 году - 76, в 2021 году - 55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Количество благоустроенных дворовых территорий за весь период реализации Программы составит не менее 325 дворовых территорий, в том числе по годам: в 2018 году - 78, в 2019 году - 69, в 2020 году - 66, в 2021 году - 40, в 2022 году - не менее 32, в 2023 году - не менее 20, в 2024 году - не менее 20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Количество благоустроенных общественных территорий за весь период реализации Программы составит 13 единиц, в том числе по годам: в 2018 - 3, в 2019 году - 3, в 2020 году - 2, в 2021 году - 1. в 2022 году - 2, в 2023 году - не менее 1, в 2024 году - не менее 1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3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4 общественных территорий, в том числе по годам: в 2018 году - 8, в 2019 году - 6, в 2020 году - 1, в 2021 году - 1, в 2022 году - 1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 не позднее 2020 года составит 100%.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, до 30%, в том числе по годам: 2019 - до 9%, 2020 - до 12%, 2021 - до 15%, 2022 - до 20%, 2023 - до 25%, 2024 - до 30%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троитель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ого хозяйства и благоустройства                             А.В. Мель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20" w:top="1134" w:footer="90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6065" cy="161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7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1">
    <w:name w:val="Íàçâàíèå3"/>
    <w:basedOn w:val="Normal"/>
    <w:qFormat/>
    <w:pPr>
      <w:spacing w:before="120" w:after="120"/>
    </w:pPr>
    <w:rPr>
      <w:i/>
      <w:iCs/>
    </w:rPr>
  </w:style>
  <w:style w:type="paragraph" w:styleId="32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6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B166E4D71485F5223AA1E2F7781637846A711C2BEFF48F7100EEACF351D3C07BCEA064E6F7A52EE3834AFB249C09F182A0325877B1162F36116C3T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5:00Z</dcterms:created>
  <dc:creator>suponev-aa</dc:creator>
  <dc:description/>
  <cp:keywords/>
  <dc:language>en-US</dc:language>
  <cp:lastModifiedBy>blednova-el</cp:lastModifiedBy>
  <cp:lastPrinted>2022-11-10T11:04:00Z</cp:lastPrinted>
  <dcterms:modified xsi:type="dcterms:W3CDTF">2022-11-17T09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