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_________ 2019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ого лица - полное наименование, ОГРН, ИНН, для физического лица - ФИО, паспортные данные, ИНН)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8DB3E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torg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принимая решение об участии в аукционе на право заключения договора аренды земельного участка с кадастровым номером 57:25:0040211:27 местоположением: Российская Федерация, Орловская область, городской округ город Орел, г.Орел, пер.Керамический, 5б, площадью 4490 кв.м с видом разрешенного использования: объекты обслуживания автотранспорта (мастерские автосервиса, станции технического обслуживания, автозаправочные станции, автомобильные мойки) до 5 постов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ых сведений подтверждаю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1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1_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18-12-26T10:54:00Z</cp:lastPrinted>
  <dcterms:modified xsi:type="dcterms:W3CDTF">2018-12-26T07:56:00Z</dcterms:modified>
  <cp:revision>42</cp:revision>
  <dc:subject/>
  <dc:title>Приложение №2 к распо</dc:title>
</cp:coreProperties>
</file>