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то такое эмансипация несовершеннолетних?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.о. прокурора Железнодорожного района г. Орла Гончаров М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мансипация - это объявление несовершеннолетнего, достигшего возраста 16 лет, полностью дееспособным (то есть способным своими действиями осуществлять гражданские права и исполнять обязанности). Обычно полная дееспособность возникает с наступлением совершеннолетия. Эмансипация производится по решению органа опеки и попечительства с согласия обоих родителей несовершеннолетнего, а при его отсутствии - по решению суд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п. 1 ст. 27</w:t>
        </w:r>
      </w:hyperlink>
      <w:r>
        <w:rPr>
          <w:sz w:val="27"/>
          <w:szCs w:val="27"/>
        </w:rPr>
        <w:t xml:space="preserve"> Гражданского кодека РФ (далее - ГК РФ), несовершеннолетний, достигший 16 лет, может быть объявлен полностью дееспособным, если он работает по трудовому договору (в том числе по контракту) или с согласия родителей (усыновителей, попечителя) занимается предпринимательской деятельностью. Эмансипация - объявление такого несовершеннолетнего полностью дееспособным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>Гражданская дееспособность предполагает способность гражданина своими действиями приобретать и осуществлять гражданские права, создавать для себя гражданские обязанности и исполнять их. По общему правилу она возникает в полном объеме по достижении 18 лет - возраста совершеннолетия (</w:t>
      </w:r>
      <w:hyperlink r:id="rId3">
        <w:r>
          <w:rPr>
            <w:rStyle w:val="InternetLink"/>
            <w:color w:val="000000"/>
            <w:sz w:val="27"/>
            <w:szCs w:val="27"/>
          </w:rPr>
          <w:t>п. 1 ст. 21</w:t>
        </w:r>
      </w:hyperlink>
      <w:r>
        <w:rPr>
          <w:sz w:val="27"/>
          <w:szCs w:val="27"/>
        </w:rPr>
        <w:t xml:space="preserve"> ГК РФ)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>Эмансипация не является единственно возможным способом приобретения гражданином дееспособности в полном объеме до его совершеннолетия. Так, если законом допускается вступление в брак до достижения 18 лет, несовершеннолетний приобретает дееспособность в полном объеме со времени вступления в брак. Приобретенная в таком случае дееспособность сохраняется в полном объеме и в случае расторжения брака до достижения 18 лет (</w:t>
      </w:r>
      <w:hyperlink r:id="rId4">
        <w:r>
          <w:rPr>
            <w:rStyle w:val="InternetLink"/>
            <w:color w:val="000000"/>
            <w:sz w:val="27"/>
            <w:szCs w:val="27"/>
          </w:rPr>
          <w:t>п. 2 ст. 21</w:t>
        </w:r>
      </w:hyperlink>
      <w:r>
        <w:rPr>
          <w:sz w:val="27"/>
          <w:szCs w:val="27"/>
        </w:rPr>
        <w:t xml:space="preserve"> Г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4EC6095EC98D6FFE0FDB11C254BB5715AFB5BF96F5EA3C6BA0CBA33CA6422AD8D4C3CE798A9511E7E6798217D77EAD8F7CF400C71FA06V0j3N" TargetMode="External"/><Relationship Id="rId3" Type="http://schemas.openxmlformats.org/officeDocument/2006/relationships/hyperlink" Target="consultantplus://offline/ref=F034EC6095EC98D6FFE0FDB11C254BB5715AFB5BF96F5EA3C6BA0CBA33CA6422AD8D4C3CE798A9551E7E6798217D77EAD8F7CF400C71FA06V0j3N" TargetMode="External"/><Relationship Id="rId4" Type="http://schemas.openxmlformats.org/officeDocument/2006/relationships/hyperlink" Target="consultantplus://offline/ref=F034EC6095EC98D6FFE0FDB11C254BB5715AFB5BF96F5EA3C6BA0CBA33CA6422AD8D4C3CE798A9551F7E6798217D77EAD8F7CF400C71FA06V0j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7:00Z</dcterms:created>
  <dc:creator>Admin</dc:creator>
  <dc:description/>
  <cp:keywords/>
  <dc:language>en-US</dc:language>
  <cp:lastModifiedBy>Трахинина Жанна Викторовна</cp:lastModifiedBy>
  <cp:lastPrinted>2019-08-14T11:25:00Z</cp:lastPrinted>
  <dcterms:modified xsi:type="dcterms:W3CDTF">2019-08-14T13:13:00Z</dcterms:modified>
  <cp:revision>3</cp:revision>
  <dc:subject/>
  <dc:title>    </dc:title>
</cp:coreProperties>
</file>