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о делам инвалидов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29.09.2017 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75"/>
      </w:tblGrid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евская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триков Александр Владимирович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а Гал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таева Еле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ов Никола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рина Екатер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цькив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очкина Анна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уратова Любовь Иван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 Дмитри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шилова Нина Олег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рова Татья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вьев Сергей Вита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ина Антонина Фе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ковский Вале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ова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кина Алл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Ирина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ова Ольга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а Орла – начальник управления социальной поддержки населения, физической культуры и спорта, администрации города Ор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нсионер по инвалидности – заместитель председателя обще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енсионного фонд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КУ Орловской области «Управление социальной</w:t>
            </w:r>
            <w:r>
              <w:rPr>
                <w:sz w:val="26"/>
                <w:szCs w:val="26"/>
              </w:rPr>
              <w:t xml:space="preserve"> защиты  </w:t>
            </w:r>
            <w:r>
              <w:rPr/>
              <w:t xml:space="preserve">населения города Орл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рловской областной общероссийской общественной организации «Всероссийское                                                                               общество инвали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правления Северной районной организации ООО «Всероссийское общество инвали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организации мероприятий Орловской областной общероссийской общественной организации «Всероссийское общество инвали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рловской региональной общественной организации инвалидов «Всероссийское Ордена трудового Красного знамени общество слепы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едседатель Орловского регионального отделения общероссийской общественной организации инвалидов «Всероссийское общество глухи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МКУ «Управление коммунальным хозяйством г.Ор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Северной районной организации ООО «Всероссийское общество инвали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Заводской районной организации ООО «Всероссийское общество инвалид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нсионер по инвалид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городской местной организации «Всероссийское общество слепых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рловского городского отделения Общероссийской общественной организации «Российский Красный Кре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орода Ор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инспектор дорожного надзора </w:t>
            </w:r>
            <w:r>
              <w:rPr>
                <w:color w:val="1C1C1C"/>
              </w:rPr>
              <w:t>отделения дорожной инспекции отдела ГИБДД УМВД России по городу Ор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социальной поддержки населения, физической культуры и спорта администрации города Ор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социальной поддержки граждан управления социальной поддержки населения, физической культуры и спорта администрации города Ор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социальной поддержки граждан управления социальной поддержки населения, физической культуры и спорта администрации города Орла – секретарь обще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 мониторинга парковочных мест вблизи социально-значимых объектов для автотранспорта людей с ограниченными возможностями здоровь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ют: начальник отдела социальной поддержки граждан управления социальной поддержки населения, физической культуры и спорта администрации города Орла Ирина Викторовна Ковалева, государственный инспектор дорожного надзора </w:t>
      </w:r>
      <w:r>
        <w:rPr>
          <w:rFonts w:cs="Times New Roman" w:ascii="Times New Roman" w:hAnsi="Times New Roman"/>
          <w:color w:val="1C1C1C"/>
          <w:sz w:val="28"/>
          <w:szCs w:val="28"/>
        </w:rPr>
        <w:t>отделения дорожной инспекции отдела ГИБДД УМВД России по городу Орлу</w:t>
      </w:r>
      <w:r>
        <w:rPr>
          <w:rFonts w:cs="Times New Roman" w:ascii="Times New Roman" w:hAnsi="Times New Roman"/>
          <w:sz w:val="28"/>
          <w:szCs w:val="28"/>
        </w:rPr>
        <w:t xml:space="preserve"> Елена Владимировна Щербако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инклюзивного образования детей в 2017-2018 учеб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заместитель начальника управления образования администрации города Орла Татьяна Сергеевна Генерало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полнении Плана мероприятий «Доступная среда в городе Орле на 2017-2018 годы» в рамках реализации федеральной программы «Формирование комфортной городской среды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: начальник МКУ «Управление коммунальным хозяйством г.Орла» Дмитрий Михайлович Зуе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а заседание Е.В. Данилевская, ознакомила присутствующих с повесткой очередного заседания общественного Совета и предоставила слово докладчикам по первому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выступила Ирина Викторовна Ковалева.  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И.В. Ковалева проинформировала членов общественного Совета с результатами мониторинга парковочных мест вблизи социально-значимых объектов для автотранспорта людей с ограниченными возможностями здоровья.   В рамках мониторинга обследовано 69 парковок, расположенных вблизи социально-значимых объектов города Орла. </w:t>
      </w:r>
    </w:p>
    <w:p>
      <w:pPr>
        <w:pStyle w:val="Normal"/>
        <w:ind w:firstLine="735"/>
        <w:jc w:val="both"/>
        <w:rPr>
          <w:rStyle w:val="Emphasis"/>
          <w:bCs/>
          <w:i w:val="false"/>
          <w:i w:val="false"/>
          <w:color w:val="1C1C1C"/>
          <w:sz w:val="28"/>
          <w:szCs w:val="28"/>
        </w:rPr>
      </w:pPr>
      <w:r>
        <w:rPr>
          <w:sz w:val="28"/>
          <w:szCs w:val="28"/>
        </w:rPr>
        <w:t>Перечень объектов мониторинга составлен специалистами управления социальной поддержки населения, физической культуры и спорта администрации города Орла совместно с представителями Орловской областной общероссийской общественной организации «Всероссийское общество инвалидов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35"/>
        <w:jc w:val="both"/>
        <w:rPr/>
      </w:pPr>
      <w:r>
        <w:rPr>
          <w:rStyle w:val="Emphasis"/>
          <w:bCs/>
          <w:i w:val="false"/>
          <w:color w:val="1C1C1C"/>
          <w:sz w:val="28"/>
          <w:szCs w:val="28"/>
        </w:rPr>
        <w:t xml:space="preserve">В ходе мониторинга установлено, что территориальное расположение отдельных объектов городской инфраструктуры не позволяет разместить стоянку автотранспор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35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Organizationiteminfoindex"/>
          <w:bCs/>
          <w:color w:val="1C1C1C"/>
          <w:sz w:val="28"/>
          <w:szCs w:val="28"/>
        </w:rPr>
        <w:t>Однако есть учреждения и ведомства располагающие парковками, на которых не выделены места для автотранспортных средств инвалидов. Например, у здания БУОО «Комплексный центр социального обслуживания населения Железнодорожного района» не выделено место для стоянки транспортного средства инвалида. Не организованы парковочные места для автотранспорта инвалидов у ф</w:t>
      </w:r>
      <w:r>
        <w:rPr>
          <w:rStyle w:val="Organizationiteminfoindex"/>
          <w:bCs/>
          <w:color w:val="111111"/>
          <w:sz w:val="28"/>
          <w:szCs w:val="28"/>
        </w:rPr>
        <w:t>илиала №1 Областной стоматологической поликлиники</w:t>
      </w:r>
      <w:r>
        <w:rPr>
          <w:rStyle w:val="Organizationiteminfoindex"/>
          <w:bCs/>
          <w:color w:val="1C1C1C"/>
          <w:sz w:val="28"/>
          <w:szCs w:val="28"/>
        </w:rPr>
        <w:t xml:space="preserve">, </w:t>
      </w:r>
      <w:r>
        <w:rPr>
          <w:rStyle w:val="Organizationiteminfoindex"/>
          <w:bCs/>
          <w:color w:val="111111"/>
          <w:sz w:val="28"/>
          <w:szCs w:val="28"/>
        </w:rPr>
        <w:t>у здания следственного комитета РФ, прокуратуры Советского района г. Ор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35"/>
        <w:jc w:val="both"/>
        <w:rPr/>
      </w:pPr>
      <w:r>
        <w:rPr>
          <w:rStyle w:val="Organizationiteminfoindex"/>
          <w:bCs/>
          <w:color w:val="111111"/>
          <w:sz w:val="28"/>
          <w:szCs w:val="28"/>
        </w:rPr>
        <w:t xml:space="preserve">В большинстве случаев имеющиеся парковочные места для автотранспорта инвалидов организованы с нарушением правил применения дорожных знаков, разметки. </w:t>
      </w:r>
    </w:p>
    <w:p>
      <w:pPr>
        <w:pStyle w:val="Normal"/>
        <w:ind w:firstLine="567"/>
        <w:jc w:val="both"/>
        <w:rPr/>
      </w:pPr>
      <w:r>
        <w:rPr>
          <w:rStyle w:val="Organizationiteminfoindex"/>
          <w:bCs/>
          <w:color w:val="111111"/>
          <w:sz w:val="28"/>
          <w:szCs w:val="28"/>
        </w:rPr>
        <w:t>Зачастую парковочные места расположены так, что создают для инвалидов серьезные неудобства и даже подвергают их жизнь и здоровье реальной опасности: от парковочного места до входа в учреждение приходится добираться по проезжей части, преодолевая бордюры и лестницы. Например, чтобы попасть в театр имени Тургенева от парковочного места, инвалиду-колясочнику придется двигаться до пандуса, ведущего в здание, по проезжей части. Целесообразно было бы организовать места для парковок автотранспорта инвалидов на имеющейся автостоянке слева от здания театра, а не справа, где одно парковочное место имеется сейчас. Очень часто имеющиеся знаки установлены не по ГОС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35"/>
        <w:jc w:val="both"/>
        <w:rPr/>
      </w:pPr>
      <w:r>
        <w:rPr>
          <w:rStyle w:val="Organizationiteminfoindex"/>
          <w:bCs/>
          <w:iCs/>
          <w:color w:val="000000"/>
          <w:sz w:val="28"/>
          <w:szCs w:val="28"/>
        </w:rPr>
        <w:t xml:space="preserve">Часто парковочные места для автотранспорта инвалидов устанавливаются стихийно: без привлечения специалистов дорожной инспекции отдела ГИБДД УМВД России по городу Орлу, самих инвалидов, без учета правил применения дорожных знаков и разметки, существующих ГОСТов, без документов, подтверждающих право на установку данных знаков. В отдельных случаях устанавливаются знаки, не регламентируемые современным законодательством. Положительными примерами организации парковочных мест для автотранспорта людей с ограниченными возможностями здоровья могут служить парковки ИФНС по городу Орлу, </w:t>
      </w:r>
      <w:r>
        <w:rPr>
          <w:rStyle w:val="Organizationiteminfoindex"/>
          <w:bCs/>
          <w:iCs/>
          <w:color w:val="111111"/>
          <w:sz w:val="28"/>
          <w:szCs w:val="28"/>
        </w:rPr>
        <w:t xml:space="preserve">Орловского регионального отделения Фонда социального страхования РФ, главного бюро медико-социальной экспертизы по Орловской области». </w:t>
      </w:r>
      <w:r>
        <w:rPr>
          <w:rStyle w:val="Organizationiteminfoindex"/>
          <w:bCs/>
          <w:iCs/>
          <w:color w:val="000000"/>
          <w:sz w:val="28"/>
          <w:szCs w:val="28"/>
        </w:rPr>
        <w:t>Знаки размещены по ГОСТу, парковочных мест достаточно. Парковочные места размещены с учетом удобства въезда маломобильных групп населения в учреждения. Каждое парковочное место оснащено тремя инфрмационными табличками: знаком стоянки, знаком стоянки для автотранспорта инвалида, знаком, ориентирующим водителя, как ему нужно поставить транспортное средство. Каждое парковочное место оснащено знаком или рядом с несколькими парковочными установлен знак с информацией о зоне действия зн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35"/>
        <w:jc w:val="both"/>
        <w:rPr>
          <w:rStyle w:val="Organizationiteminfoindex"/>
          <w:sz w:val="28"/>
          <w:szCs w:val="28"/>
        </w:rPr>
      </w:pPr>
      <w:r>
        <w:rPr>
          <w:sz w:val="28"/>
          <w:szCs w:val="28"/>
        </w:rPr>
        <w:t xml:space="preserve">На основании проведенного мониторинга предлагаем обратиться к главе администрации города Орла от имени членов общественного совета по делам инвалидов с предложением поручить управлению городского хозяйства и транспорта администрации города Орла провести ревизию существующих дорожных знаков, регламентирующих парковку автотранспортных средств инвалидов, разработать график устранения выявленных недостатков, предусмотреть в бюджете города Орла необходимые денежные средства на данные цели; при организации новых парковочных мест для автотранспорта инвалидов неукоснительно следовать нормам и правилам в сфере </w:t>
      </w:r>
      <w:r>
        <w:rPr>
          <w:rStyle w:val="Organizationiteminfoindex"/>
          <w:bCs/>
          <w:color w:val="111111"/>
          <w:sz w:val="28"/>
          <w:szCs w:val="28"/>
        </w:rPr>
        <w:t xml:space="preserve">правил применения дорожных знаков, разметк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должила выступление по первому вопросу</w:t>
      </w:r>
      <w:r>
        <w:rPr>
          <w:sz w:val="28"/>
          <w:szCs w:val="28"/>
        </w:rPr>
        <w:t xml:space="preserve"> Е.В. Щербакова, которая отметила, что зачастую установку дорожных знаков организации не согласуют с </w:t>
      </w:r>
      <w:r>
        <w:rPr>
          <w:color w:val="1C1C1C"/>
          <w:sz w:val="28"/>
          <w:szCs w:val="28"/>
        </w:rPr>
        <w:t>отделением дорожной инспекции отдела</w:t>
      </w:r>
      <w:r>
        <w:rPr>
          <w:sz w:val="28"/>
          <w:szCs w:val="28"/>
        </w:rPr>
        <w:t xml:space="preserve"> ГИБДД. Дорожная инспекция отдела ГИБДД по городу Орлу обращается к администрации города Орла с просьбой, провести инвентаризацию дорожных зна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Щербакова обратила внимание присутствующих, что если организации хотят согласовать установку дорожного знака с отделом ГИБДД, то не имеют соответствующих документов, разрешения на установку зна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привела пример, что в г.Москва в рабочее время стоянки вблизи организаций, ограниченных знаком для </w:t>
      </w:r>
      <w:r>
        <w:rPr>
          <w:rStyle w:val="Organizationiteminfoindex"/>
          <w:bCs/>
          <w:iCs/>
          <w:color w:val="000000"/>
          <w:sz w:val="28"/>
          <w:szCs w:val="28"/>
        </w:rPr>
        <w:t>маломобильных групп населения используются по назначению, в остальное время используются остальными автовладель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.В. Щербакова обратила внимание, что в постановлениях администрации города Орла при переводе из жилого помещения в нежилое не прописан порядок установки дорожных зн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.В. Данилевская предложила встретиться в рабочем порядке с представителями дорожной инспекции, чтобы разработать порядок установки дорожных знак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присутствующих проинформировала                                Т.С. Генера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.С. Генералова отметила, что инклюзивное образование активно входит в образовательную деятельность всех учреждений города. В Орле существует            81 образовательное учреждение, в котором 174 ребёнка имеют статус ребёнка-инвал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дошкольных образовательных учреждений компенсирующего вида выполняют коррекционную работу с детьми с ОВ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дошкольных образовательных учреждениях требует комплексного сопровождения детей с ОВЗ. Большое внимание таким детям оказывается в ППМС-цент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дошкольные учреждения, построенные в 20 веке, не оборудованы для передвижения детей с ограниченными возможностями здоровья. Во вновь построенных зданиях имеются и съезды, и пандусы, и другие различные средства, необходимые для мобильного передвижения детей-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ьной образовательной системе созданы и разработаны адаптивные программы образования. 10 школ оборудовании для обучения детей с ОВЗ. В них обучаются 22 ребёнка-колясочника, есть дети слабовидящие, слабослышащие. Такие дети обучаются вместе со здоровыми детьми. В МБДОУ «Детский сад       № 92» есть две группы детей-аутистов. Грамотная работа педагогов помогает таким детям адаптироваться в образовательной ср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суждении </w:t>
      </w:r>
      <w:r>
        <w:rPr>
          <w:b/>
          <w:sz w:val="28"/>
          <w:szCs w:val="28"/>
        </w:rPr>
        <w:t>второго вопроса</w:t>
      </w:r>
      <w:r>
        <w:rPr>
          <w:sz w:val="28"/>
          <w:szCs w:val="28"/>
        </w:rPr>
        <w:t xml:space="preserve"> приняла участие Юрочкина А.П., которая в сентябре текущего года посетила образовательный форум в Крыму, где обсуждались проблемы образования детей-инвалидов по зрению. На форуме большое внимание уделялось инклюзивному образованию детей. В целом по России студентов-инвалидов по зрению сократилось на 20%. Но существует проблема в том, что в старших классах детей-инвалидов по зрению освобождают от изучения предметов физики, химии, биологии. Таким образом, дети получают неполное среднее образ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очкина А.П. предложила совместно с управлением образования города Орла решать проблемы по обеспечению слабовидящих детей учебникам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Д.М. Зуев, который проинформировал присутствующих о выполнении Плана мероприятий «Доступная среда в городе Орле на 2017-2018 годы» в рамках реализации федеральной программы «Формирование комфортной городской среды»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Зуев отметил, что до конца 2017 года будут установлены пандусы по ул.Салтыкова-Щедрина и по ул.Октябрьской. В рамках реализации программы по ремонту улично-дорожной сети будут установлены съезды и тактильная плитк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Бурковский внес предложение включить в программу по ремонту улично-дорожной сети ремонт дороги по ул.Базовой и Наугорскому шоссе, которая ведёт к магазину «Медтехника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Столяров заметил, что по ул.Горького тактильная плитка установлена не по ГО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П. Юрочкина внесла предложение для слабовидящих людей делать на уличных ступеньках первую и последнюю различных цв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рина Е.В. предложила включить в программу по ремонту улично-дорожной сети ремонт дороги от остановки «Завод «Дормаш» до ТМК «ГРИН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Разное»</w:t>
      </w:r>
      <w:r>
        <w:rPr>
          <w:sz w:val="28"/>
          <w:szCs w:val="28"/>
        </w:rPr>
        <w:t xml:space="preserve"> выступил Столяров Н.Н., который отметил, что создана муниципальная комиссия по оценке обеспечения условий доступности жилых помещений и общего имущества в многоквартирных домах по месту жительства инвалидов. В адрес областной общественной организации «Всероссийское общество инвалидов» обратились 3 человека с просьбой обследовать их жилые помещения на предмет установки пандусов.                        Н.Н. Столяров попросил членов общественного Совета передать обращения граждан в муниципальную комиссию для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В. Бурковский обратился к членам общественного Совета с предложением поддержать его ходатайство о передаче муниципального помещения, в котором расположена общественная организация Орловского городского отделения «Российский красный крест», в безвозмездное пользование для того, чтобы начать ремо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м Советом по делам инвалидов принято 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ратиться к главе администрации города Орла от имени членов общественного Совета по делам инвалидов с предложением поручить управлению городского хозяйства и транспорта администрации города Орла провести ревизию существующих дорожных знаков, регламентирующих парковку автотранспортных средств инвалидов, разработать график устранения выявленных недостатков, предусмотреть в бюджете города Орла необходимые денежные средства на данные цели; при организации новых парковочных мест для автотранспорта инвалидов неукоснительно следовать нормам и правилам в сфере </w:t>
      </w:r>
      <w:r>
        <w:rPr>
          <w:rStyle w:val="Organizationiteminfoindex"/>
          <w:bCs/>
          <w:color w:val="111111"/>
          <w:sz w:val="28"/>
          <w:szCs w:val="28"/>
        </w:rPr>
        <w:t xml:space="preserve">правил применения дорожных знаков, размет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инвалидов                                                                        Е.В. Даниле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бщественного Совета                                                 О.В. Широ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Organizationiteminfoindex">
    <w:name w:val="organization-item-info-inde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8:00Z</dcterms:created>
  <dc:creator>Воробьева</dc:creator>
  <dc:description/>
  <cp:keywords/>
  <dc:language>en-US</dc:language>
  <cp:lastModifiedBy>user</cp:lastModifiedBy>
  <cp:lastPrinted>2017-12-25T09:12:00Z</cp:lastPrinted>
  <dcterms:modified xsi:type="dcterms:W3CDTF">2017-12-25T06:13:00Z</dcterms:modified>
  <cp:revision>3</cp:revision>
  <dc:subject/>
  <dc:title>Протокол</dc:title>
</cp:coreProperties>
</file>