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3.11.2016</w:t>
        <w:tab/>
        <w:t>№ 7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5.06.2016, 20.07.2016, 24.08.2016, 28.09.2016, 02.11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44,7 кв. м, этаж 4, расположенное по адресу: Орловская область, г. Орёл, пл. Мира, д. 3, пом. 116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6:00Z</dcterms:created>
  <dc:creator>Елисеев Александр Леонидович</dc:creator>
  <dc:description/>
  <cp:keywords/>
  <dc:language>en-US</dc:language>
  <cp:lastModifiedBy>trakhinina-zhv</cp:lastModifiedBy>
  <cp:lastPrinted>2016-11-02T16:37:00Z</cp:lastPrinted>
  <dcterms:modified xsi:type="dcterms:W3CDTF">2016-11-09T12:14:00Z</dcterms:modified>
  <cp:revision>4</cp:revision>
  <dc:subject/>
  <dc:title> </dc:title>
</cp:coreProperties>
</file>