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31 октября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 октября 2016 г., малый зал администрации Советского района города Орла (ул. Октябрьская, 3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2 октября 2016 года № 121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10136:14 площадью 620 кв.м по ул. Глинки, 10, принадлежащем Федорову Андрею Геннадьевичу на праве собственности, в части  </w:t>
      </w:r>
      <w:r>
        <w:rPr>
          <w:rFonts w:cs="Arial"/>
          <w:sz w:val="28"/>
          <w:szCs w:val="28"/>
        </w:rPr>
        <w:t>отступов от границ земельного участка с юго-западной стороны на расстоянии  2,8 м, с северо-восточной стороны на расстоянии 1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8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обладатели смежного земельного участка по ул. Глинки, 8 возражали против предоставления разрешения на отклонение от предельных параметров разрешенного строительства, реконструкции индивидуального жилого дома на земельном участке с кадастровым номером 57:25:0010136:14 площадью 620 кв.м,  расположенном по ул. Глинки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Глинки, 10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по землепользованию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е города, первый заместитель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Орла</w:t>
        <w:tab/>
        <w:tab/>
        <w:tab/>
        <w:tab/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Н.В. Т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10-31T09:04:00Z</cp:lastPrinted>
  <dcterms:modified xsi:type="dcterms:W3CDTF">2016-10-31T07:5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