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ДОПОЛНИТЕЛЬНОГО АУКЦИОНА  НА  ПРАВО ЗАКЛЮЧЕНИЯ ДОГОВОРОВ НА РАЗМЕЩЕНИЕ ВРЕМЕННЫХ (НЕСТАЦИОНАРНЫХ) РАЗВЛЕКАТЕЛЬНЫХ ОБЪЕКТОВ И АТТРАКЦИОНОВ 2013-2014ГГ. НА ТЕРРИТОРИИ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БУК «ДЕТСКИЙ ПАРК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муниципальное бюджетное учреждение культуры «Детский парк» </w:t>
      </w:r>
      <w:r>
        <w:rPr>
          <w:b/>
          <w:sz w:val="24"/>
          <w:szCs w:val="24"/>
        </w:rPr>
        <w:t>извещает</w:t>
      </w:r>
      <w:r>
        <w:rPr>
          <w:sz w:val="24"/>
          <w:szCs w:val="24"/>
        </w:rPr>
        <w:t>, о проведении дополнительного Аукциона на право заключения договоров на размещение временных (нестационарных) развлекательных объектов и аттракционов на территории парка (далее – Аукцион)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 апреля 2013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3-17-20, состоится дополнительный Аукцион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мещ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предлага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го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роком на один месяц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на срок действ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етская акватерритория: надувные бассейны с зорбами, надувные бассейны с лодочками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Парус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е: рельсовые железные дороги (не менее 2-х); аттракционы; надувные объекты; 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 800,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Заявки и документы на участие в Аукционе принимаются до 17.00 час. 24 апреля 2013 года включительно по адресу: г. Орел, ул. Левый берег р. Орлик д. 2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момента размещения Извещения, подробную информацию о порядке проведения аукциона, порядке расчетов,  заключения договоров и общих требованиях к развлекательным объектам и аттракционам, Вы можете узнать в Положении  «О порядке размещения временных (нестационарных) развлекательных объектов и аттракционов на территориях парков города Орла» принятым решением Орловского городского Совета народных депутатов № 43/726-ГС от 26.03.09г. или у ответственного лица по приему заявок  -  Модниковой Светланы Валентиновны по адресу: г. Орел, ул. Левый берег р. Орлик дом 21, с 08.00 час. до 17.00 час. перерыв с 13.00 час. до 14.00 ча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0:00Z</dcterms:created>
  <dc:creator> </dc:creator>
  <dc:description/>
  <cp:keywords/>
  <dc:language>en-US</dc:language>
  <cp:lastModifiedBy>Юля</cp:lastModifiedBy>
  <cp:lastPrinted>2013-03-28T13:02:00Z</cp:lastPrinted>
  <dcterms:modified xsi:type="dcterms:W3CDTF">2013-03-29T07:40:00Z</dcterms:modified>
  <cp:revision>2</cp:revision>
  <dc:subject/>
  <dc:title/>
</cp:coreProperties>
</file>