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30"/>
          <w:sz w:val="40"/>
        </w:rPr>
      </w:pPr>
      <w:r>
        <w:rPr>
          <w:rFonts w:cs="Times New Roman" w:ascii="Times New Roman" w:hAnsi="Times New Roman"/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"/>
        </w:rPr>
      </w:pPr>
      <w:r>
        <w:rPr>
          <w:rFonts w:cs="Times New Roman" w:ascii="Times New Roman" w:hAnsi="Times New Roman"/>
          <w:b/>
          <w:color w:val="000000"/>
          <w:spacing w:val="30"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40"/>
          <w:sz w:val="2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"/>
        </w:rPr>
      </w:r>
    </w:p>
    <w:p>
      <w:pPr>
        <w:pStyle w:val="Heading4"/>
        <w:spacing w:before="0" w:after="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2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нваря 2023</w:t>
        <w:tab/>
        <w:tab/>
        <w:tab/>
        <w:tab/>
        <w:tab/>
        <w:tab/>
        <w:tab/>
        <w:tab/>
        <w:t xml:space="preserve">            № 1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spacing w:lineRule="auto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                   от 26.02.2007 № 430 «Об образовании Орловской городской комиссии                  по наименованию, переименованию улиц и установки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ументального искусства на территории города Ор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cxspmiddlecxspmiddlecxspmiddl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уководствуясь ст. 22 Устава города Орла, </w:t>
      </w:r>
      <w:r>
        <w:rPr>
          <w:b/>
          <w:sz w:val="28"/>
          <w:szCs w:val="28"/>
        </w:rPr>
        <w:t>администрация города Орла постановляет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рла   от 26.02.2007 № 430  «Об образовании Орловской городской комисси и по наименованию, переименованию улиц и установке объектов монументального искусства на территории города Орла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«Богатырев Роман Автандилович - председатель Общественного консультативного совета молодёжи Орловской области, член Орловского отделения НК ИКОМОС» заменить словами «Гуларян Артем Борисович – доцент Федерального государственного бюджетного образовательного учреждения высшего образования «Орловский государственный аграрный университет им. Н.В. Парахина», кандидат исторических нау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            на первого заместителя Мэра города Орла И.В. Провал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</w:t>
        <w:tab/>
        <w:tab/>
        <w:tab/>
        <w:t xml:space="preserve">   Ю.Н. Парах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last">
    <w:name w:val="msonormalcxsplast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cxsplast">
    <w:name w:val="msonormalcxsplast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middle">
    <w:name w:val="msonormalcxsplast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cs="Georgia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4:00Z</dcterms:created>
  <dc:creator>User</dc:creator>
  <dc:description/>
  <cp:keywords/>
  <dc:language>en-US</dc:language>
  <cp:lastModifiedBy>Бологова Надежда Андреевна</cp:lastModifiedBy>
  <cp:lastPrinted>2023-01-12T09:36:00Z</cp:lastPrinted>
  <dcterms:modified xsi:type="dcterms:W3CDTF">2023-01-25T13:23:00Z</dcterms:modified>
  <cp:revision>3</cp:revision>
  <dc:subject/>
  <dc:title/>
</cp:coreProperties>
</file>