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3 апреля 2013 г.                                                   № 188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4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 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9.9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б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кры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9.1.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9.1. </w:t>
      </w:r>
      <w:r>
        <w:rPr>
          <w:rFonts w:cs="Times New Roman"/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бравший наиболь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 присва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ем 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бота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атрива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от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 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 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 подпун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9.9.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р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оргнут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сторон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ч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атриваемом маршрут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оте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бе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ья зая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ьш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ив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х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т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а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ло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4:00Z</dcterms:created>
  <dc:creator>Мартынова</dc:creator>
  <dc:description/>
  <cp:keywords/>
  <dc:language>en-US</dc:language>
  <cp:lastModifiedBy>Юля</cp:lastModifiedBy>
  <dcterms:modified xsi:type="dcterms:W3CDTF">2013-04-26T06:14:00Z</dcterms:modified>
  <cp:revision>2</cp:revision>
  <dc:subject/>
  <dc:title/>
</cp:coreProperties>
</file>