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21 декабря 2012 г.                                                                                         № 456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на 2013 год рабочих мест для лиц,</w:t>
        <w:br/>
        <w:t>осужденных к обязательным работ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49 Уголовного кодекса Российской Федерации, статьи 25 Уголовно-исполнительного кодекса Российской Федерации, учитывая согласование с ФКУ «Уголовно-исполнительная инспекция Управления Федеральной службы исполнения наказаний по Орловской област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1. Утвердить на 2013 год перечень рабочих мест для лиц, осужденных к обязательным работам, согласно приложению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2. Поручить управлению экономики, потребительского рынка и трудовых отношений администрации города Орла (В.М. Тишина) вносить в перечень рабочих мест, изложенный в приложении к настоящему постановлению, необходимые дополнения и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 М.Ю.Берников</w:t>
      </w:r>
    </w:p>
    <w:p>
      <w:pPr>
        <w:pStyle w:val="Normal"/>
        <w:shd w:fill="FFFFFF" w:val="clear"/>
        <w:ind w:first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 декабря 2012 г. № 45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еречень рабочих мест для лиц, осужденных к обязательным работам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201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819"/>
        <w:gridCol w:w="2693"/>
        <w:gridCol w:w="1560"/>
      </w:tblGrid>
      <w:tr>
        <w:trPr>
          <w:trHeight w:val="10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 адрес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еляем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х мест</w:t>
            </w:r>
          </w:p>
        </w:tc>
      </w:tr>
      <w:tr>
        <w:trPr>
          <w:trHeight w:val="221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8, г. Орел, Левый берег реки Орлик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ка и благоустройство территории, вырубка и обрезка деревьев и кустарников, экологическое оздоровление территории па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14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ное учреждение Орловской области государственная заводская конюшня «Орловская» с ипподромом, 302008, г. Орел, ул. Высоковольтн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УК «Городской парк культуры и отдых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2040, г. Орел, ул. Горького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Уборка и благоустройство территории, текущий ремонт строений па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2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УК «Культурно-досуговый цен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ург» города Орла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8, г. Орел, ул. Металлургов, д.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П «Спецавтобаза по санитарной очистке города Орла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1, г. Орел, Новосильское шоссе, 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АТП№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2, г. Орел, ул. Ростовская, д. 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РЭП (3)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96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П  «Ритуально-обрядовых услуг города Орла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, г. Орел, Наугорское шоссе, 27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УП совхоз «Коммунальни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1, г. Орел, ул. Панчука, 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1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Городская клининговая комп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Московское шоссе, д.13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11»,</w:t>
              <w:br/>
              <w:t>302025, г. Орел, ул. Маринченко,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29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, г. Орел, Наугорское шоссе, 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5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«ЖЭУ№11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Московское шоссе, д. 13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6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ул.-Рощинская, д.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6»,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Московское шоссе, 1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6»,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Московское шоссе, 1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3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пер. Ягодный, д. 8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8»,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ул. Октябрьская, д. 64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9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7, г. Орел, ул. Октябрьская, 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сервис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ул. Октябрьская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ЖКУ УФСИН России по Орл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, г. Орел, Кромское шоссе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9:00Z</dcterms:created>
  <dc:creator>Мартынова</dc:creator>
  <dc:description/>
  <cp:keywords/>
  <dc:language>en-US</dc:language>
  <cp:lastModifiedBy>Мартынова</cp:lastModifiedBy>
  <dcterms:modified xsi:type="dcterms:W3CDTF">2012-12-26T12:01:00Z</dcterms:modified>
  <cp:revision>3</cp:revision>
  <dc:subject/>
  <dc:title/>
</cp:coreProperties>
</file>