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11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11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01 февраля 2023</w:t>
        <w:tab/>
        <w:tab/>
        <w:tab/>
        <w:tab/>
        <w:tab/>
        <w:tab/>
        <w:tab/>
        <w:tab/>
        <w:t xml:space="preserve"> № 388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6 октября 2014 года № 3868 «Об утверждении Положения «О проверке</w:t>
        <w:br/>
        <w:t>достоверности и полноты сведений, представляемых гражданами,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тендующими на замещение должностей муниципальной службы в</w:t>
        <w:br/>
        <w:t>администрации города Орла, и муниципальными служащими в</w:t>
        <w:br/>
        <w:t>администрации города Орла, и соблюдения муниципальными служащими</w:t>
        <w:br/>
        <w:t>требований к служебному поведению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статьей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7" w:leader="none"/>
        </w:tabs>
        <w:spacing w:lineRule="auto" w:line="240" w:before="0" w:after="0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6 октября 2014 года № 3868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рла, и муниципальными служащими в администрации города Орла, и соблюдения муниципальными служащими требований к служебному поведению»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5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5. Проверку, предусмотренную пунктом 1 настоящего Положения осуществляют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) в отношении муниципальных служащих, работающих в структурных подразделениях администрации города Орла (кроме структурных подразделений, наделенных правами юридического лица, и осуществляющих самостоятельное ведение, заполнение, хранение и обработку личных дел) - специалисты управления муниципальной службы и кадров администрации города Орла;</w:t>
      </w:r>
    </w:p>
    <w:p>
      <w:pPr>
        <w:pStyle w:val="2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) в отношении муниципальных служащих, работающих в структурных подразделениях администрации города Орла, наделенных правами юридического лица, и осуществляющих самостоятельное ведение, заполнение, хранение и обработку личных дел - работники, уполномоченные на ведение, заполнение, хранение и обработку личных дел (далее - специалисты соответствующего структурного подразделени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щее руководство организацией и проведение проверки осуществляют: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)</w:t>
        <w:tab/>
        <w:t>в отношении муниципальных служащих, указанных в подпункте а) пункта 5 настоящего Положения - начальник управления муниципальной службы и кадров администрации города Орла;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)</w:t>
        <w:tab/>
        <w:t>в отношении муниципальных служащих, указанных в подпункте б) пункта 5 настоящего Положения - руководитель соответствующего структурного подразделения, наделенного правами юридического лица, и осуществляющего самостоятельное ведение, заполнение, хранение и обработку личных де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932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 проверке, при необходимости, привлекаются сотрудники других структурных подразделений администрации города Орла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1954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пункт «а» пункта 9 дополнить словами «, с привлечением, при необходимости, других сотрудников структурных подразделений администрации города Орла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1932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тексту приложения слова «соответствующей кадровой службы» в соответствующем падеже заменить словами «соответствующего структурного подразделения» в соответствующем падеж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564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564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2240" w:h="15840"/>
      <w:pgMar w:left="1220" w:right="656" w:gutter="0" w:header="0" w:top="950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0"/>
      <w:szCs w:val="10"/>
      <w:u w:val="none"/>
      <w:lang w:val="en-US"/>
    </w:rPr>
  </w:style>
  <w:style w:type="character" w:styleId="510pt">
    <w:name w:val="Основной текст (5) + 10 pt"/>
    <w:qFormat/>
    <w:rPr>
      <w:rFonts w:ascii="Times New Roman" w:hAnsi="Times New Roman" w:cs="Times New Roman"/>
      <w:spacing w:val="0"/>
      <w:sz w:val="20"/>
      <w:szCs w:val="20"/>
      <w:u w:val="none"/>
      <w:lang w:val="en-US"/>
    </w:rPr>
  </w:style>
  <w:style w:type="character" w:styleId="55">
    <w:name w:val="Основной текст (5) + 5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57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60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6:00Z</dcterms:created>
  <dc:creator>blednova-el</dc:creator>
  <dc:description/>
  <cp:keywords/>
  <dc:language>en-US</dc:language>
  <cp:lastModifiedBy>Трахинина Жанна Викторовна</cp:lastModifiedBy>
  <dcterms:modified xsi:type="dcterms:W3CDTF">2023-02-02T06:56:00Z</dcterms:modified>
  <cp:revision>2</cp:revision>
  <dc:subject/>
  <dc:title/>
</cp:coreProperties>
</file>