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вляется ли законным составление протокола судебного заседания спустя месяц после вынесения решения суда и какой нормой закона это предусмотрено.</w:t>
      </w:r>
    </w:p>
    <w:p>
      <w:pPr>
        <w:pStyle w:val="Style14"/>
        <w:spacing w:before="0" w:after="0"/>
        <w:ind w:firstLine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отвечает: </w:t>
      </w:r>
    </w:p>
    <w:p>
      <w:pPr>
        <w:pStyle w:val="Style14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протокола судебного заседания регламентировано ст. 230 Гражданского процессуального кодекса РФ (ГПК РФ) и ст. 206 Кодекса административного судопроизводства (КАС РФ)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а вышеназванных процессуальных Кодекса предусматривают правило о том, что протокол судебного заседания должен быть составлен и подписан не позднее чем через 3 дня после окончания судебного заседания, протокол отдельного процессуального действия - не позднее чем на следующий день после дня его совершения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при которых допустимо составление и подписание протокола судебного заседания за пределами срока, оговоренного вышеназванными статьями, действующим законодательством не предусмотрены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блюдение установленного законом срока составления и подписания протокола судебного заседания является нарушением гражданского процессуального законодательства и законодательства об административном судопроизводстве, однако какие-либо процессуальные последствия такого нарушения нормы ГПК РФ и КАС РФ не предусматривают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такие нарушения могут стать основанием для инициирования процедуры привлечения к дисциплинарной ответственности секретаря судебного заседания и судьи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привлечения к дисциплинарной ответственности секретаря судебного заседания находятся в компетенции председателя суда, а судьи - квалификационной коллегии судей субъекта Российской Федерации или Высшей квалификационной коллегии судей Российской Федерации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1:00Z</dcterms:created>
  <dc:creator>Admin</dc:creator>
  <dc:description/>
  <cp:keywords/>
  <dc:language>en-US</dc:language>
  <cp:lastModifiedBy>Microsoft</cp:lastModifiedBy>
  <cp:lastPrinted>2018-03-16T16:11:00Z</cp:lastPrinted>
  <dcterms:modified xsi:type="dcterms:W3CDTF">2018-03-16T14:10:00Z</dcterms:modified>
  <cp:revision>3</cp:revision>
  <dc:subject/>
  <dc:title>    </dc:title>
</cp:coreProperties>
</file>