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01 июля 2022</w:t>
        <w:tab/>
        <w:tab/>
        <w:t xml:space="preserve">                              № 37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по улице Мостовая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FF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10.12.1995 </w:t>
      </w:r>
      <w:hyperlink r:id="rId3">
        <w:r>
          <w:rPr>
            <w:rStyle w:val="InternetLink"/>
            <w:color w:val="0000FF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FF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29.01.2021 № 272 «Об утверждении схемы организации дорожного движения», на основании постановления администрации города Орла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14.01.2021 № 32 «О временном прекращении движения транспортных средств по мосту Красный через реку Ока, </w:t>
        <w:br/>
        <w:t xml:space="preserve">на основании Закона Орловской области от 05.05.2017 </w:t>
      </w:r>
      <w:r>
        <w:rPr>
          <w:rStyle w:val="InternetLink"/>
          <w:color w:val="0000FF"/>
          <w:u w:val="none"/>
        </w:rPr>
        <w:t xml:space="preserve">№ 2102 – ОЗ </w:t>
      </w:r>
      <w:r>
        <w:rPr>
          <w:bCs/>
          <w:szCs w:val="28"/>
        </w:rPr>
        <w:t xml:space="preserve">«Об отдельных правоотношениях в сфере обеспечения тишины и покоя граждан на территории Орловской области», на основании обращения генерального директора ООО «Газ Ресурс» от 01.07.2022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1.1. Разрешить </w:t>
      </w:r>
      <w:r>
        <w:rPr>
          <w:bCs/>
          <w:szCs w:val="28"/>
        </w:rPr>
        <w:t xml:space="preserve">ООО «Газ Ресурс» </w:t>
      </w:r>
      <w:r>
        <w:rPr/>
        <w:t>(В. А. Соколов) производить работы по ремонту дорожного покрытия улично – дорожной сети города Орла с 01.07.2022 по 30.09.2022 по ул. Мостовая, на проезжей части автомобильной дороги работы производить с 20:00 до 06:00, за пределами проезжей части - круглосуточно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1.2. </w:t>
      </w:r>
      <w:r>
        <w:rPr>
          <w:bCs/>
          <w:szCs w:val="28"/>
        </w:rPr>
        <w:t xml:space="preserve">ООО «Газ Ресурс» </w:t>
      </w:r>
      <w:r>
        <w:rPr/>
        <w:t>(В. А. Соколов) с 06:00 до 20:00 освободить проезжую часть от техники и мусора для обеспечения беспрепятственного движения транспортных средств на указанном участке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 </w:t>
      </w:r>
      <w:r>
        <w:rPr>
          <w:szCs w:val="28"/>
        </w:rPr>
        <w:t>МКУ «УКХ г. Орла» (Ю. Н. Писаре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, в связи с производством работ, согласно пункту 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МКУ «УКХ г. Орла» </w:t>
        <w:br/>
        <w:t xml:space="preserve">(Ю. Н. Писарев) в обеспечении безопасности дорожного движения </w:t>
        <w:br/>
        <w:t>на время производства работ по ремонту дорожного покрытия,</w:t>
      </w:r>
      <w:r>
        <w:rPr/>
        <w:t xml:space="preserve"> согласно пункту 1 настоящего постановления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/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283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6:00Z</dcterms:created>
  <dc:creator>Соломкин</dc:creator>
  <dc:description/>
  <cp:keywords/>
  <dc:language>en-US</dc:language>
  <cp:lastModifiedBy>Бологова Надежда Андреевна</cp:lastModifiedBy>
  <cp:lastPrinted>2022-07-01T15:23:00Z</cp:lastPrinted>
  <dcterms:modified xsi:type="dcterms:W3CDTF">2022-07-05T14:01:00Z</dcterms:modified>
  <cp:revision>4</cp:revision>
  <dc:subject/>
  <dc:title> </dc:title>
</cp:coreProperties>
</file>