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апреля 2012 г.                                                        № 10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распределении ассигнований между товариществами собственников жилья и управляющими организациями на проведение капитального ремонта многоквартирных жилых домов города Орла в 2012 году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1 июля 2007 года №185-ФЗ «О Фонде содействия реформированию жилищно-коммунального хозяйства», областной адресной программы «Капитальный ремонт многоквартирных жилых домов на территории Орловской области» в 2012 году, утвержденной постановлением Правительства Орловской области от 29 февраля 2012 года №64, адресной программы проведения капитального ремонта многоквартирных жилых домов города Орла на 2012 год, утвержденной постановлением администрации города Орла от 03.02.2012 №198, в связи с поступлением денежных средств Фонда содействия реформированию жилищно-коммунального хозяйства в сумме 44 076 694 (сорок четыре миллиона семьдесят шесть тысяч шестьсот девяносто четыре) рублей и бюджета Орловской области в сумме 9 043 813 (девять миллионов сорок три тысячи восемьсот тринадцать) рублей, полученных, в соответствии с решением Фонда содействия реформированию жилищно-коммунального хозяйства о предоставлении финансовой поддержки в 2012 году, администрацией города Орла от Правительства Орловской области на долевое финансирование капитального ремонта жилищного фонда города Орла, а также выделения, в порядке софинансирования, на эти же цели средств бюджета города Орла в размере 4 675 022 (четыре миллиона шестьсот семьдесят пять тысяч двадцать два) рублей,   постановляю:</w:t>
      </w:r>
    </w:p>
    <w:p>
      <w:pPr>
        <w:pStyle w:val="Normal"/>
        <w:shd w:fill="FFFFFF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. Распределить ассигнования средств субсидий и средств местного бюджета, предусмотренных для проведения капитального ремонта многоквартирных жилых домов города Орла в 2012 году, между товариществами собственников жилья и управляющими организациями в соответствии с Приложением.</w:t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Орла С.А. Давыд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 М.Ю.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т 11 апреля 2012 № 1061</w:t>
      </w:r>
    </w:p>
    <w:p>
      <w:pPr>
        <w:pStyle w:val="Normal"/>
        <w:shd w:fill="FFFFFF" w:val="clear"/>
        <w:ind w:hanging="10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106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между товариществами собственников жилья и управляющими организациями средств субсидий на</w:t>
        <w:br/>
        <w:t>проведение капитального ремонта многоквартирных жилых домов города Орла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314"/>
        <w:gridCol w:w="1559"/>
        <w:gridCol w:w="1521"/>
        <w:gridCol w:w="1532"/>
        <w:gridCol w:w="1503"/>
        <w:gridCol w:w="1526"/>
      </w:tblGrid>
      <w:tr>
        <w:trPr>
          <w:trHeight w:val="634" w:hRule="exac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субсидий на проведение капитального ремонта</w:t>
            </w:r>
          </w:p>
        </w:tc>
      </w:tr>
      <w:tr>
        <w:trPr>
          <w:trHeight w:val="202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394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еформированию ЖК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Орла</w:t>
            </w:r>
          </w:p>
        </w:tc>
      </w:tr>
      <w:tr>
        <w:trPr>
          <w:trHeight w:val="25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059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2 871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7 846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880,00</w:t>
            </w:r>
          </w:p>
        </w:tc>
      </w:tr>
      <w:tr>
        <w:trPr>
          <w:trHeight w:val="4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., д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ЖРЭУ -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059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 871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46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880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742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1 048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96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410,00</w:t>
            </w:r>
          </w:p>
        </w:tc>
      </w:tr>
      <w:tr>
        <w:trPr>
          <w:trHeight w:val="4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ул., д.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Надежда"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42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048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96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410,00</w:t>
            </w:r>
          </w:p>
        </w:tc>
      </w:tr>
      <w:tr>
        <w:trPr>
          <w:trHeight w:val="4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нодорож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0534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8 447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 4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7502,00</w:t>
            </w:r>
          </w:p>
        </w:tc>
      </w:tr>
      <w:tr>
        <w:trPr>
          <w:trHeight w:val="4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пл., д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ЖРЭУ -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7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382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964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404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пл., д.5, литер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РЭП(3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42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378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7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70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ивокзальная ул. д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ОО"ЖЭУ№17"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4 561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629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910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ул., д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ЖРЭУ -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07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 126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3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18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121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4 328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60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 230,0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, д. 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П ЖРЭП(З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21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 328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0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 230,00</w:t>
            </w:r>
          </w:p>
        </w:tc>
      </w:tr>
      <w:tr>
        <w:trPr>
          <w:trHeight w:val="43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9552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76 694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3 81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75 022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5:00Z</dcterms:created>
  <dc:creator>Мартынова</dc:creator>
  <dc:description/>
  <cp:keywords/>
  <dc:language>en-US</dc:language>
  <cp:lastModifiedBy>Юля</cp:lastModifiedBy>
  <dcterms:modified xsi:type="dcterms:W3CDTF">2012-06-20T07:55:00Z</dcterms:modified>
  <cp:revision>2</cp:revision>
  <dc:subject/>
  <dc:title/>
</cp:coreProperties>
</file>